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– Os maiores rios de Portugal são...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Douro, Mondego, Sado e Guadiana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Douro, Voga, Tejo e Guadiana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Douro, Mondego, Tejo e Guadiana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Chança, Mondego, Tejo e Guadiana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– Nascem em Espanha os rios...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Minho, Douro, Tejo e Guadiana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Minho, Douro, Voga e Guadiana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Minho, Douro, Tejo e Sado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Minho, Douro, Tejo e Lima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-  O rio português que corre de Sul para Norte é o ...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Tejo        □ Mira         □ Zêzere           □ Soraia             □ Sado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- Que serviços os rios podem prestar ao Home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23:30:00Z</dcterms:created>
  <dc:creator>Ana Nélia Caldeira Baptista</dc:creator>
  <dc:description/>
  <cp:keywords/>
  <dc:language>en-US</dc:language>
  <cp:lastModifiedBy>Ana</cp:lastModifiedBy>
  <dcterms:modified xsi:type="dcterms:W3CDTF">2007-01-29T23:30:00Z</dcterms:modified>
  <cp:revision>2</cp:revision>
  <dc:subject/>
  <dc:title>7 – Os maiores rios de Portugal são</dc:title>
</cp:coreProperties>
</file>