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-122555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–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9.65pt;width:463.15pt;height:147.6pt" coordorigin="196,-193" coordsize="9263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193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;top:165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8;top:530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-171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–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1648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1648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1648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5;top:2239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2239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6"/>
          <w:szCs w:val="46"/>
        </w:rPr>
      </w:pPr>
      <w:r>
        <w:rPr>
          <w:rFonts w:cs="Tahoma" w:ascii="Tahoma" w:hAnsi="Tahoma"/>
          <w:sz w:val="46"/>
          <w:szCs w:val="46"/>
        </w:rPr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30480</wp:posOffset>
                </wp:positionV>
                <wp:extent cx="5815965" cy="2637155"/>
                <wp:effectExtent l="952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2637000"/>
                          <a:chOff x="0" y="0"/>
                          <a:chExt cx="5815800" cy="2637000"/>
                        </a:xfrm>
                      </wpg:grpSpPr>
                      <wpg:grpSp>
                        <wpg:cNvGrpSpPr/>
                        <wpg:grpSpPr>
                          <a:xfrm>
                            <a:off x="4582800" y="0"/>
                            <a:ext cx="1233000" cy="2637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00"/>
                              <a:ext cx="123300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360" y="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2534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49284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9226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37988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19512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722600"/>
                              <a:ext cx="230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4468320" cy="2085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208548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1182240"/>
                                <a:gd name="textAreaBottom" fmla="*/ 1147680 h 118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8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218"/>
                                  </a:lnTo>
                                  <a:arcTo wR="3600" hR="3600" stAng="10800000" swAng="-5400000"/>
                                  <a:lnTo>
                                    <a:pt x="18000" y="358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Dour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Sad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ondeg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Minho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Guadiana</w:t>
                                </w:r>
                              </w:p>
                              <w:p>
                                <w:pPr>
                                  <w:tabs>
                                    <w:tab w:val="left" w:pos="434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Tej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Rio Lima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0" y="0"/>
                              <a:ext cx="3086280" cy="208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2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3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4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-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.4pt;width:457.95pt;height:207.65pt" coordorigin="241,48" coordsize="9159,4153">
                <v:group id="shape_0" style="position:absolute;left:7458;top:48;width:1942;height:4153">
                  <v:shape id="shape_0" stroked="f" o:allowincell="f" style="position:absolute;left:7458;top:241;width:1941;height:39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742;top:48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1;top:447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84;top:824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8;top:150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18;top:222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8;top:312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38;top:2761;width:362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oval>
                </v:group>
                <v:group id="shape_0" style="position:absolute;left:241;top:543;width:7037;height:3285">
                  <v:roundrect id="shape_0" fillcolor="silver" stroked="t" o:allowincell="f" style="position:absolute;left:241;top:544;width:1979;height:3283;mso-wrap-style:square;v-text-anchor:top">
                    <v:textbox>
                      <w:txbxContent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Dour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Sad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ondeg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Minho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Guadiana</w:t>
                          </w:r>
                        </w:p>
                        <w:p>
                          <w:pPr>
                            <w:tabs>
                              <w:tab w:val="left" w:pos="4346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Tej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Rio Lima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2418;top:543;width:4859;height:3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2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3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4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-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Tahoma" w:hAnsi="Tahoma"/>
        </w:rPr>
        <w:t>Legenda a imagem dos maiores rios de Portugal</w: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texto com as palavras da caixa.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6985</wp:posOffset>
                </wp:positionV>
                <wp:extent cx="6205220" cy="1454150"/>
                <wp:effectExtent l="9525" t="9525" r="1016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454040"/>
                          <a:chOff x="0" y="0"/>
                          <a:chExt cx="6205320" cy="14540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480060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u sou o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na serra da Estrela, passo p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desaguo 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 __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Chamo-me r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nasç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, desaguo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e sou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rio da Península Ibérica.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720" y="0"/>
                            <a:ext cx="1371600" cy="145404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24400"/>
                              <a:gd name="textAreaBottom" fmla="*/ 78660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9"/>
                                </a:lnTo>
                                <a:arcTo wR="3600" hR="3600" stAng="10800000" swAng="-5400000"/>
                                <a:lnTo>
                                  <a:pt x="18000" y="22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a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T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Mond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Figueira da F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isb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Coim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panh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0.55pt;width:488.6pt;height:114.5pt" coordorigin="-65,11" coordsize="9772,2290">
                <v:roundrect id="shape_0" fillcolor="white" stroked="t" o:allowincell="f" style="position:absolute;left:-65;top:221;width:7559;height:18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u sou o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na serra da Estrela, passo p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desaguo 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 __ 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Chamo-me r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nasç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, desaguo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e sou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rio da Península Ibérica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silver" stroked="t" o:allowincell="f" style="position:absolute;left:7547;top:11;width:2159;height:2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ai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Te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Mond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Figueira da F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isbo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Coimb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panha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Vinho do Porto nasce nas margens de que ri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2480945" cy="2514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o ponto mais alto de Portuga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al é o ponto mais alto de Portuga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ntinental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Que aspecto da costa é representado nest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igura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que é um cab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heces algum cabo português? Escreve o nome de doi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o se chamam os dois arquipélagos portugueses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senha uma baía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03505</wp:posOffset>
                </wp:positionV>
                <wp:extent cx="6286500" cy="295783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8.15pt;width:494.95pt;height:232.8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321945</wp:posOffset>
            </wp:positionV>
            <wp:extent cx="5667375" cy="4086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mpleta o seguinte crucigr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20:00Z</dcterms:created>
  <dc:creator>Pedro Dias</dc:creator>
  <dc:description>Os maiores rios portugueses, os pontos mais altos de Portugal, cabos, baías, ilhas e arquipélagos, Açores e Madeira.</dc:description>
  <dc:language>en-US</dc:language>
  <cp:lastModifiedBy>Pedro Miguel Barbosa Dias</cp:lastModifiedBy>
  <cp:lastPrinted>2003-02-23T23:05:00Z</cp:lastPrinted>
  <dcterms:modified xsi:type="dcterms:W3CDTF">2003-02-24T20:34:00Z</dcterms:modified>
  <cp:revision>14</cp:revision>
  <dc:subject>Os maiores rios portugueses, os pontos mais altos de Portugal, cabos, baías, ilhas e arquipélagos, Açores e Madeira.</dc:subject>
  <dc:title>Ficha de avaliação Mensal de Estudo do Meio (4º Ano) -Fevereiro-</dc:title>
</cp:coreProperties>
</file>