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85pt;margin-top:17.85pt;width:278.95pt;height:44.95pt;mso-wrap-style:none;v-text-anchor:middle" type="_x0000_t136">
            <v:path textpathok="t"/>
            <v:textpath on="t" fitshape="t" string="Rio Sado" style="font-family:&quot;Impact&quot;;font-size:12pt"/>
            <v:imagedata r:id="rId2" o:detectmouseclick="t"/>
            <v:stroke color="blue" weight="316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0pt;margin-top:89.85pt;width:125.95pt;height:17.95pt;mso-wrap-style:none;v-text-anchor:middle" type="_x0000_t136">
            <v:path textpathok="t"/>
            <v:textpath on="t" fitshape="t" string="Nascent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33pt;margin-top:89.85pt;width:68.2pt;height:17.95pt;mso-wrap-style:none;v-text-anchor:middle" type="_x0000_t136">
            <v:path textpathok="t"/>
            <v:textpath on="t" fitshape="t" string="Foz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180pt;margin-top:89.85pt;width:71.95pt;height:17.95pt;mso-wrap-style:none;v-text-anchor:middle" type="_x0000_t136">
            <v:path textpathok="t"/>
            <v:textpath on="t" fitshape="t" string="Extensão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cc99ff" stroked="t" o:allowincell="f" style="position:absolute;margin-left:0pt;margin-top:387pt;width:119.95pt;height:17.95pt;mso-wrap-style:none;v-text-anchor:middle" type="_x0000_t136">
            <v:path textpathok="t"/>
            <v:textpath on="t" fitshape="t" string="Fauna" style="font-family:&quot;Arial Black&quot;;font-size:12pt"/>
            <v:fill o:detectmouseclick="t" type="solid" color2="#336600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306pt;margin-top:387pt;width:125.95pt;height:17.95pt;mso-wrap-style:none;v-text-anchor:middle" type="_x0000_t136">
            <v:path textpathok="t"/>
            <v:textpath on="t" fitshape="t" string="Afluentes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180pt;margin-top:423pt;width:80.95pt;height:26.95pt;mso-wrap-style:none;v-text-anchor:middle" type="_x0000_t136">
            <v:path textpathok="t"/>
            <v:textpath on="t" fitshape="t" string="Barragens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81pt;margin-top:603pt;width:296.95pt;height:17.95pt;mso-wrap-style:none;v-text-anchor:middle" type="_x0000_t136">
            <v:path textpathok="t"/>
            <v:textpath on="t" fitshape="t" string="Actividades Económicas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638290" cy="9495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47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2180590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24255</wp:posOffset>
                </wp:positionV>
                <wp:extent cx="2066290" cy="1837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8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11518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796155</wp:posOffset>
                </wp:positionV>
                <wp:extent cx="1837690" cy="206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3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4796155</wp:posOffset>
                </wp:positionV>
                <wp:extent cx="1951990" cy="2066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37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5253355</wp:posOffset>
                </wp:positionV>
                <wp:extent cx="1266190" cy="1951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4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7539355</wp:posOffset>
                </wp:positionV>
                <wp:extent cx="4466590" cy="1380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59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967355</wp:posOffset>
                </wp:positionV>
                <wp:extent cx="2474595" cy="18262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665" cy="17164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43.8pt;mso-wrap-distance-left:9.05pt;mso-wrap-distance-right:9.05pt;mso-wrap-distance-top:0pt;mso-wrap-distance-bottom:0pt;margin-top:23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665" cy="17164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66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0:00Z</dcterms:created>
  <dc:creator/>
  <dc:description>Guião dos rios (Sado)</dc:description>
  <dc:language>en-US</dc:language>
  <cp:lastModifiedBy>*</cp:lastModifiedBy>
  <cp:lastPrinted>2005-02-23T18:18:00Z</cp:lastPrinted>
  <dcterms:modified xsi:type="dcterms:W3CDTF">2008-06-11T14:00:00Z</dcterms:modified>
  <cp:revision>2</cp:revision>
  <dc:subject>Guião dos rios (Sado)</dc:subject>
  <dc:title>Ficha de Estudo do Meio (4º ano)</dc:title>
</cp:coreProperties>
</file>