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me: __________________________________________________ Data: _________________</w:t>
      </w:r>
    </w:p>
    <w:p>
      <w:pPr>
        <w:pStyle w:val="Normal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Heading1"/>
        <w:rPr>
          <w:rFonts w:ascii="Arial" w:hAnsi="Arial" w:cs="Arial"/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7330</wp:posOffset>
            </wp:positionV>
            <wp:extent cx="5372100" cy="374396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" t="1562" r="4696" b="5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36"/>
        </w:rPr>
        <w:t>Os principais rios da Península Ibérica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5397500" cy="361950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2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503.95pt,9.2pt" stroked="t" o:allowincell="f" style="position:absolute">
                <v:stroke color="nav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7310</wp:posOffset>
                </wp:positionV>
                <wp:extent cx="28663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1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2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3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4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>5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126.7pt;mso-wrap-distance-left:9.05pt;mso-wrap-distance-right:9.05pt;mso-wrap-distance-top:0pt;mso-wrap-distance-bottom:0pt;margin-top:5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1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2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3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4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</w:rPr>
                        <w:t>5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. Qual é o maior rio da Península Ibérica? 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2. Qual o nome do principal rio que vai desaguar no mar Mediterrâneo? 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3. Onde vão desaguar a maior parte dos rios da Península Ibérica? __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85pt;width:143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9395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85pt;width:143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39395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85pt;width:143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52780</wp:posOffset>
                </wp:positionV>
                <wp:extent cx="1828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1.4pt;width:143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52780</wp:posOffset>
                </wp:positionV>
                <wp:extent cx="1828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1.4pt;width:143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</w:rPr>
        <w:t>4. Os cinco principais rios da Península Ibérica são:</w:t>
      </w:r>
    </w:p>
    <w:sectPr>
      <w:type w:val="nextPage"/>
      <w:pgSz w:w="11906" w:h="16838"/>
      <w:pgMar w:left="90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Want My TTR!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 Want My TTR!" w:hAnsi="I Want My TTR!" w:cs="Tahoma"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4:00Z</dcterms:created>
  <dc:creator/>
  <dc:description/>
  <dc:language>en-US</dc:language>
  <cp:lastModifiedBy>Sofia</cp:lastModifiedBy>
  <cp:lastPrinted>2006-02-08T09:49:00Z</cp:lastPrinted>
  <dcterms:modified xsi:type="dcterms:W3CDTF">2006-02-08T09:51:00Z</dcterms:modified>
  <cp:revision>1</cp:revision>
  <dc:subject/>
  <dc:title>Nome: __________________________________________________ Data: _________________</dc:title>
</cp:coreProperties>
</file>