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-4445</wp:posOffset>
                </wp:positionV>
                <wp:extent cx="4325620" cy="408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408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3055" cy="3977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3055" cy="397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6pt;height:321.9pt;mso-wrap-distance-left:9.05pt;mso-wrap-distance-right:9.05pt;mso-wrap-distance-top:0pt;mso-wrap-distance-bottom:0pt;margin-top:-0.35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3055" cy="3977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3055" cy="397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4718050</wp:posOffset>
                </wp:positionV>
                <wp:extent cx="4325620" cy="4088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408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3055" cy="39776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3055" cy="397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6pt;height:321.9pt;mso-wrap-distance-left:9.05pt;mso-wrap-distance-right:9.05pt;mso-wrap-distance-top:0pt;mso-wrap-distance-bottom:0pt;margin-top:371.5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3055" cy="39776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3055" cy="397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51:00Z</dcterms:created>
  <dc:creator>Dora Sousa</dc:creator>
  <dc:description/>
  <dc:language>en-US</dc:language>
  <cp:lastModifiedBy>Dora Sousa</cp:lastModifiedBy>
  <cp:lastPrinted>2008-04-14T08:53:00Z</cp:lastPrinted>
  <dcterms:modified xsi:type="dcterms:W3CDTF">2008-04-14T07:54:00Z</dcterms:modified>
  <cp:revision>1</cp:revision>
  <dc:subject/>
  <dc:title/>
</cp:coreProperties>
</file>