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65760</wp:posOffset>
                </wp:positionV>
                <wp:extent cx="6349365" cy="1149985"/>
                <wp:effectExtent l="0" t="14605" r="15240" b="1479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49840"/>
                          <a:chOff x="0" y="0"/>
                          <a:chExt cx="6349320" cy="114984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EB1/JI Quinta de Santo Antón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cha de Estudo do Me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20" y="814680"/>
                            <a:ext cx="22687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720" cy="334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591120" cy="334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84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8.8pt;width:499.95pt;height:90.55pt" coordorigin="-179,-576" coordsize="9999,1811">
                <v:group id="shape_0" style="position:absolute;left:1266;top:-576;width:8554;height:1204">
                  <v:roundrect id="shape_0" fillcolor="white" stroked="t" o:allowincell="f" style="position:absolute;left:1266;top:-576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EB1/JI Quinta de Santo António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roundrect>
                  <v:roundrect id="shape_0" fillcolor="white" stroked="t" o:allowincell="f" style="position:absolute;left:1270;top:58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cha de Estudo do Meio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roundrect>
                </v:group>
                <v:group id="shape_0" style="position:absolute;left:-127;top:707;width:3573;height:526">
                  <v:roundrect id="shape_0" fillcolor="white" stroked="t" o:allowincell="f" style="position:absolute;left:-127;top:707;width:3572;height:5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roundrect>
                  <v:roundrect id="shape_0" fillcolor="black" stroked="t" o:allowincell="f" style="position:absolute;left:-125;top:707;width:930;height:5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square"/>
                  </v:roundrect>
                </v:group>
                <v:group id="shape_0" style="position:absolute;left:3512;top:708;width:6308;height:527">
                  <v:roundrect id="shape_0" fillcolor="white" stroked="t" o:allowincell="f" style="position:absolute;left:3886;top:708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roundrect>
                  <v:roundrect id="shape_0" fillcolor="black" stroked="t" o:allowincell="f" style="position:absolute;left:3512;top:708;width:1002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squar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64;width:1439;height:12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ara que fins pode ser utilizada a água dos rio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Quais são os maiores rios portugues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Que nome se dá a uma elevação com mais de 400 metros de altitud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 zona mais montanhosa de Portugal fica a norte ou a sul do rio Tej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 Narrow" w:hAnsi="Arial Narrow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378460</wp:posOffset>
            </wp:positionV>
            <wp:extent cx="5339715" cy="473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28"/>
          <w:szCs w:val="28"/>
        </w:rPr>
        <w:t>Completa o crucigrama relativo aos rios e serras portuguesa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05:00Z</dcterms:created>
  <dc:creator>Dora Sousa</dc:creator>
  <dc:description/>
  <dc:language>en-US</dc:language>
  <cp:lastModifiedBy>Dora Sousa</cp:lastModifiedBy>
  <dcterms:modified xsi:type="dcterms:W3CDTF">2008-04-15T22:09:00Z</dcterms:modified>
  <cp:revision>2</cp:revision>
  <dc:subject/>
  <dc:title/>
</cp:coreProperties>
</file>