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Os maiores rios de Portugal são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Sad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Voga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ança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Nascem em Espanha os rios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Voga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Lim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 O rio português que corre de Sul para Norte é o 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ejo        □ Mira         □ Zêzere           □ Soraia             □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Que serviços os rios podem prestar ao Hom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5:00Z</dcterms:created>
  <dc:creator>Ana Nélia Caldeira Baptista</dc:creator>
  <dc:description/>
  <cp:keywords/>
  <dc:language>en-US</dc:language>
  <cp:lastModifiedBy>Ana Nélia Caldeira Baptista</cp:lastModifiedBy>
  <dcterms:modified xsi:type="dcterms:W3CDTF">2007-01-28T23:33:00Z</dcterms:modified>
  <cp:revision>1</cp:revision>
  <dc:subject/>
  <dc:title>7 – Os maiores rios de Portugal são</dc:title>
</cp:coreProperties>
</file>