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ta: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nta o desenho e no local próprio escre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ntanha      Nascente     Foz     Vale     Planí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Qual é o rio que corre mais perto da tua localidade?_________________</w:t>
        <w:br/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Como se chama o local onde nasce um rio?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onde desagua?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O que é uma lagoa?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 O que é uma ilha?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 Dentro dos rectângulos representa cada uma delas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AGOA                                                          IL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- Lê atentamente as frases e escreve se são </w:t>
      </w:r>
      <w:r>
        <w:rPr>
          <w:b/>
          <w:sz w:val="28"/>
        </w:rPr>
        <w:t xml:space="preserve">Verdadeiras </w:t>
      </w:r>
      <w:r>
        <w:rPr>
          <w:sz w:val="28"/>
        </w:rPr>
        <w:t>ou</w:t>
      </w:r>
      <w:r>
        <w:rPr>
          <w:b/>
          <w:sz w:val="28"/>
        </w:rPr>
        <w:t xml:space="preserve"> Falsas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ceano é uma grande extensão de água doce que banha os continentes.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lagoa é uma porção de água cercada de terra por todos os lados.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vale é um terreno plano entre montanhas ou colinas.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scente é o lugar onde desagua um ri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afluente é um rio que vai desaguar a outro rio.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io que passa na tua região é o rio Dour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9:00Z</dcterms:created>
  <dc:creator/>
  <dc:description>Montanhas, nascentes, foz, vales, planícies, rios, lagoas, ilhas, oceanos, afluentes.</dc:description>
  <dc:language>en-US</dc:language>
  <cp:lastModifiedBy>*</cp:lastModifiedBy>
  <dcterms:modified xsi:type="dcterms:W3CDTF">2008-06-11T13:29:00Z</dcterms:modified>
  <cp:revision>2</cp:revision>
  <dc:subject>Montanhas, nascentes, foz, vales, planícies, rios, lagoas, ilhas, oceanos, afluentes.</dc:subject>
  <dc:title>Ficha de Estudo do Meio (4º ano)</dc:title>
</cp:coreProperties>
</file>