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Arial"/>
          <w:sz w:val="40"/>
          <w:szCs w:val="40"/>
        </w:rPr>
      </w:pPr>
      <w:r>
        <w:rPr>
          <w:rFonts w:cs="Arial" w:ascii="CrayonL" w:hAnsi="CrayonL"/>
          <w:sz w:val="40"/>
          <w:szCs w:val="40"/>
        </w:rPr>
        <w:t>Estudo do M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581660</wp:posOffset>
                </wp:positionV>
                <wp:extent cx="5736590" cy="821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45.8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716280</wp:posOffset>
                </wp:positionV>
                <wp:extent cx="5600700" cy="239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2301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8.55pt;mso-wrap-distance-left:9.05pt;mso-wrap-distance-right:9.05pt;mso-wrap-distance-top:0pt;mso-wrap-distance-bottom:0pt;margin-top:56.4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355" cy="2301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L" w:hAnsi="CrayonL" w:cs="Arial"/>
          <w:sz w:val="40"/>
          <w:szCs w:val="40"/>
        </w:rPr>
      </w:pPr>
      <w:r>
        <w:rPr>
          <w:rFonts w:cs="Arial" w:ascii="CrayonL" w:hAnsi="Crayon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Legenda a figura acima apresentada. Pinta de azul os oceano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ceanos: </w:t>
        <w:tab/>
        <w:tab/>
        <w:tab/>
        <w:tab/>
        <w:tab/>
        <w:tab/>
        <w:t xml:space="preserve">     Continent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rFonts w:cs="Arial" w:ascii="Arial Narrow" w:hAnsi="Arial Narrow"/>
        </w:rPr>
        <w:t>2- _____________________</w:t>
        <w:tab/>
        <w:tab/>
        <w:t xml:space="preserve">      1- 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5- _____________________</w:t>
        <w:tab/>
        <w:tab/>
        <w:t xml:space="preserve">      3-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</w:rPr>
        <w:tab/>
        <w:tab/>
        <w:t>7- _____________________</w:t>
        <w:tab/>
        <w:tab/>
        <w:t xml:space="preserve">      4- _____________________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</w:rPr>
        <w:tab/>
        <w:tab/>
        <w:t>9- _____________________</w:t>
        <w:tab/>
        <w:tab/>
        <w:t xml:space="preserve">      6- _____________________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</w:rPr>
        <w:tab/>
        <w:tab/>
        <w:t>10- _____________________</w:t>
        <w:tab/>
        <w:tab/>
        <w:t xml:space="preserve">      11- 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mpleta o seguinte cruci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4079875" cy="2150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drawing>
                                <wp:inline distT="0" distB="0" distL="0" distR="0">
                                  <wp:extent cx="3895090" cy="2057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69.3pt;mso-wrap-distance-left:9.05pt;mso-wrap-distance-right:9.05pt;mso-wrap-distance-top:0pt;mso-wrap-distance-bottom:0pt;margin-top: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drawing>
                          <wp:inline distT="0" distB="0" distL="0" distR="0">
                            <wp:extent cx="3895090" cy="2057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ceano que banha o Norte da Eu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ceano que banha Macau (Ás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ceano que banha Portug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ceano que banha a Índ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3- Em que Continente se encontra localizado Portugal?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4- A Terra vista do espaço por um astronauta parece-se com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6"/>
          <w:szCs w:val="26"/>
        </w:rPr>
        <w:tab/>
        <w:t>Mapa-mundo</w:t>
        <w:tab/>
        <w:tab/>
        <w:t>Globo terrestre</w:t>
        <w:tab/>
        <w:tab/>
        <w:t xml:space="preserve"> Planisféri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4:00Z</dcterms:created>
  <dc:creator>Dora Sousa</dc:creator>
  <dc:description/>
  <dc:language>en-US</dc:language>
  <cp:lastModifiedBy>Dora Sousa</cp:lastModifiedBy>
  <cp:lastPrinted>2008-05-07T10:30:00Z</cp:lastPrinted>
  <dcterms:modified xsi:type="dcterms:W3CDTF">2008-05-07T09:30:00Z</dcterms:modified>
  <cp:revision>1</cp:revision>
  <dc:subject/>
  <dc:title>Estudo do Meio</dc:title>
</cp:coreProperties>
</file>