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ESTUDO DO MEI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Nome:___________________________________________ Data: ___/___/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43935" cy="3863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ma baía é uma reentrância na costa mais ou menos circular onde o mar entra pela terr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ma enseada é idêntica a uma baía mas é de menor dimensã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 baía mais conhecida da minha região é a baía de ______ ___________________________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ma ilha é uma extensão de terreno rodeada de água por todos os lado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 acesso apenas pode ser feito por via marítima (barco) ou por via aérea (helicóptero, avião,..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 ilha mais próxima da minha região é ____________ _________________________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10000" cy="3725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72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313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35400" cy="416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416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I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 praia é uma costa baixa e arenos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É possível fazer praia com segurança e praticar desportos náuticos, como natação, vela, etc., desde que seja uma praia vigiad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á muitas e boas praias em toda a costa portugues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s praias mais conhecidas da minha região são ________ _________________________ _________________________ _________________________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252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m cabo é quando a costa é muito saliente, estreito e comprido que entra pelo mar dentr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ormalmente é onde se situam os faróis de aviso à navegação marítima, ou centros de estudo ligados ao ma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 cabo mais importante da minha região é _____________ __________________________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91915" cy="3893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915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2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ma península é uma porção de terra rodeada de água por todos os lados excepto por um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Quando o pedaço de terra que liga a península ao continente é muito estreito chama-se _______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minha região existe a península de 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tugal pertence à península ______________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04945" cy="3975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397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ÍNSU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516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17290" cy="3879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290" cy="387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ÉS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ma falésia ou arriba é uma costa alta e muito rochos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ão é fácil o acesso ao mar, pela natureza da costa, além de que as águas podem ser profundas e violenta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minha região existem falésias em _________________ ___________________________ __________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09:00Z</dcterms:created>
  <dc:creator>Clara Rosa</dc:creator>
  <dc:description>Aspectos da costa (Baía, Ilha, Praia, Cabo, Península, Falésia)</dc:description>
  <cp:keywords/>
  <dc:language>en-US</dc:language>
  <cp:lastModifiedBy>Gabriela</cp:lastModifiedBy>
  <cp:lastPrinted>2012-03-13T10:43:00Z</cp:lastPrinted>
  <dcterms:modified xsi:type="dcterms:W3CDTF">2012-03-13T10:46:00Z</dcterms:modified>
  <cp:revision>4</cp:revision>
  <dc:subject>Aspectos da costa (Baía, Ilha, Praia, Cabo, Península, Falésia)</dc:subject>
  <dc:title>Ficha de Estudo do Meio (3º Ano)</dc:title>
</cp:coreProperties>
</file>