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055</wp:posOffset>
                </wp:positionH>
                <wp:positionV relativeFrom="paragraph">
                  <wp:posOffset>-226695</wp:posOffset>
                </wp:positionV>
                <wp:extent cx="1055560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5605" cy="566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835" cy="556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835" cy="556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15pt;height:445.95pt;mso-wrap-distance-left:9.05pt;mso-wrap-distance-right:9.05pt;mso-wrap-distance-top:0pt;mso-wrap-distance-bottom:0pt;margin-top:-17.85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835" cy="556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835" cy="556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ba -</w:t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28:00Z</dcterms:created>
  <dc:creator>Carla Noivo</dc:creator>
  <dc:description>Cartaz dos aspectos geomorfológicos: a arriba</dc:description>
  <dc:language>en-US</dc:language>
  <cp:lastModifiedBy>Pedro Miguel Barbosa Dias</cp:lastModifiedBy>
  <dcterms:modified xsi:type="dcterms:W3CDTF">2005-05-29T11:28:00Z</dcterms:modified>
  <cp:revision>2</cp:revision>
  <dc:subject>Cartaz dos aspectos geomorfológicos: a arriba</dc:subject>
  <dc:title>Cartaz dos aspectos geomorfológicos</dc:title>
</cp:coreProperties>
</file>