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7772400" cy="628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18pt;width:611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0010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rque se diz que o Sol é fonte de vid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2- Que nome tem o local onde o Sol “ nasce”?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- E onde o Sol se põe?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- Completa as frase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O ________________ é uma estrela.</w:t>
                              <w:tab/>
                              <w:tab/>
                              <w:tab/>
                              <w:t>A Terra é um 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 Lua é um 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- Assinala com um X a frase correc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86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rque se diz que o Sol é fonte de vida?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2- Que nome tem o local onde o Sol “ nasce”?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3- E onde o Sol se põe?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4- Completa as frase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O ________________ é uma estrela.</w:t>
                        <w:tab/>
                        <w:tab/>
                        <w:tab/>
                        <w:t>A Terra é um _______________________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A Lua é um 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5- Assinala com um X a frase correc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0861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Terra tem a forma triangular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Terra tem a forma quadrada.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" cy="240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49" r="-10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Terra tem a forma rectangular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4490" cy="2470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149" r="-10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Terra tem a forma esférica</w:t>
                            </w:r>
                            <w:r>
                              <w:rPr/>
                              <w:t xml:space="preserve">.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2406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" t="-149" r="-10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6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 Terra tem a forma triangular.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 Terra tem a forma quadrada.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5600" cy="240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" t="-149" r="-10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 Terra tem a forma rectangular.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4490" cy="247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1" t="-149" r="-10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Terra tem a forma esférica</w:t>
                      </w:r>
                      <w:r>
                        <w:rPr/>
                        <w:t xml:space="preserve">.        </w:t>
                      </w:r>
                      <w:r>
                        <w:rPr/>
                        <w:drawing>
                          <wp:inline distT="0" distB="0" distL="0" distR="0">
                            <wp:extent cx="355600" cy="2406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1" t="-149" r="-10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0</wp:posOffset>
                </wp:positionV>
                <wp:extent cx="7772400" cy="6286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-6pt;width:611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8001000" cy="6172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- Escreve V ( verdadeiro) ou F ( falso) em cada u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seguintes fras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 Quantas e quais são as fases da Lu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</w:t>
                              <w:tab/>
                              <w:tab/>
                              <w:t>8- Faz a ligação correc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86pt;mso-wrap-distance-left:9.05pt;mso-wrap-distance-right:9.05pt;mso-wrap-distance-top:0pt;mso-wrap-distance-bottom:0pt;margin-top: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6- Escreve V ( verdadeiro) ou F ( falso) em cada uma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s seguintes fras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 Quantas e quais são as fases da Lua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</w:t>
                        <w:tab/>
                        <w:tab/>
                        <w:t>8- Faz a ligação correc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5486400" cy="1943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Lua não gira à volta da Ter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Lua é um satél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Lua tem luz próp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laridade que a Lua envia para a Terra é o reflexo da luz do S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Terra gira à volta da Lu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Lua gira à volta da Ter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Lua não gira à volta da Terr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Lua é um satéli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Lua tem luz própr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laridade que a Lua envia para a Terra é o reflexo da luz do So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Terra gira à volta da Lu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Lua gira à volta da T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365760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uando a face voltada para a Terra não está iluminad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Quando a face voltada para a Terra não está iluminad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1430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ua Chei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ua Cheia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0287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a Nov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ua Nova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32004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resenta a face que está voltada para a Terra totalmente ilumin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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presenta a face que está voltada para a Terra totalmente ilumi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7772400" cy="6286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6pt;width:611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8001000" cy="6172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ompleta a legenda com o nome de cada fas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 Lua.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O povo diz que a Lua é “mentirosa”. Porquê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om trabalho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86pt;mso-wrap-distance-left:9.05pt;mso-wrap-distance-right:9.05pt;mso-wrap-distance-top:0pt;mso-wrap-distance-bottom:0pt;margin-top: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- Completa a legenda com o nome de cada fase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da Lua.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– O povo diz que a Lua é “mentirosa”. Porquê?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Bom trabalho!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7772400" cy="6286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86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pt;margin-top:-9pt;width:611.95pt;height:49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3886200" cy="1143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Escola da Ribei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Escola da Ribei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ta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7432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Gautam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sz w:val="44"/>
                                <w:szCs w:val="44"/>
                              </w:rPr>
                              <w:t>Ficha de Estudo do Me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Gautam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1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Gautami"/>
                          <w:sz w:val="44"/>
                          <w:szCs w:val="44"/>
                        </w:rPr>
                      </w:pPr>
                      <w:r>
                        <w:rPr>
                          <w:rFonts w:cs="Gautami" w:ascii="Monotype Corsiva" w:hAnsi="Monotype Corsiva"/>
                          <w:sz w:val="44"/>
                          <w:szCs w:val="44"/>
                        </w:rPr>
                        <w:t>Ficha de Estudo do Mei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Gautami"/>
                          <w:sz w:val="44"/>
                          <w:szCs w:val="44"/>
                        </w:rPr>
                      </w:pPr>
                      <w:r>
                        <w:rPr>
                          <w:rFonts w:cs="Gautami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7772400" cy="6286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27pt;width:611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8001000" cy="6172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que é o Sistema Sola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2- Identifica o movimento da Terra a partir das afirmações seguinte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Qual é o planeta mais próximo do Sol? E o mais afastad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86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que é o Sistema Solar?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2- Identifica o movimento da Terra a partir das afirmações seguinte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Qual é o planeta mais próximo do Sol? E o mais afastado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00</wp:posOffset>
                </wp:positionV>
                <wp:extent cx="7772400" cy="6286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15pt;width:611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0" cy="6172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- Indica a posição que a Terra ocupa 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stema solar.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- Qual é o maior planeta do sistema sola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 Assinala com V (verdadeiro) ou F ( falso) cada uma das seguintes afirmaçõ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7- Como se chama o satélite natural da Terr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8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4- Indica a posição que a Terra ocupa n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sistema solar.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5- Qual é o maior planeta do sistema solar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- Assinala com V (verdadeiro) ou F ( falso) cada uma das seguintes afirmaçõ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7- Como se chama o satélite natural da Terra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029200" cy="1600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)  Marte é um planeta maior que a Terr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 )  Saturno está mais próximo do Sol que Júpi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 )  O Sol está situado no centro do sistema sol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  ) Plutão é a estrela do sistema solar mais afastada da Ter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     )  Marte é um planeta maior que a Terra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    )  Saturno está mais próximo do Sol que Júpit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    )  O Sol está situado no centro do sistema sola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     ) Plutão é a estrela do sistema solar mais afastada da Ter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-38100</wp:posOffset>
                </wp:positionV>
                <wp:extent cx="7772400" cy="6286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-3pt;width:611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8001000" cy="6172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8- Descobre no quadriculado que se segue 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nome dos nove planetas que constituem o Sistema Solar e escreva 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respectivos nom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Bom trabalho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86pt;mso-wrap-distance-left:9.05pt;mso-wrap-distance-right:9.05pt;mso-wrap-distance-top:0pt;mso-wrap-distance-bottom:0pt;margin-top:1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8- Descobre no quadriculado que se segue 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nome dos nove planetas que constituem o Sistema Solar e escreva o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respectivos nom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jc w:val="center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Bom trabalho!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343900" cy="6725285"/>
            <wp:effectExtent l="0" t="0" r="0" b="0"/>
            <wp:wrapTight wrapText="bothSides">
              <wp:wrapPolygon edited="0">
                <wp:start x="-27" y="0"/>
                <wp:lineTo x="-27" y="21566"/>
                <wp:lineTo x="21600" y="21566"/>
                <wp:lineTo x="21600" y="0"/>
                <wp:lineTo x="-27" y="0"/>
              </wp:wrapPolygon>
            </wp:wrapTight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0945</wp:posOffset>
                </wp:positionH>
                <wp:positionV relativeFrom="paragraph">
                  <wp:posOffset>1748155</wp:posOffset>
                </wp:positionV>
                <wp:extent cx="2980690" cy="1380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137.65pt;mso-position-vertical-relative:text;margin-left:-4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000500" cy="1371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Escola n.º 1 da Ribei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Tung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Arial Narrow" w:hAnsi="Arial Narrow"/>
                                <w:sz w:val="36"/>
                                <w:szCs w:val="36"/>
                              </w:rPr>
                              <w:t>Estudo do Me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5pt;height:108pt;mso-wrap-distance-left:9.05pt;mso-wrap-distance-right:9.05pt;mso-wrap-distance-top:0pt;mso-wrap-distance-bottom:0pt;margin-top:4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Escola n.º 1 da Ribei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Tunga"/>
                          <w:sz w:val="36"/>
                          <w:szCs w:val="36"/>
                        </w:rPr>
                      </w:pPr>
                      <w:r>
                        <w:rPr>
                          <w:rFonts w:cs="Tunga" w:ascii="Arial Narrow" w:hAnsi="Arial Narrow"/>
                          <w:sz w:val="36"/>
                          <w:szCs w:val="36"/>
                        </w:rPr>
                        <w:t>Estudo do M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18.9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28:00Z</dcterms:created>
  <dc:creator>Sofia Bastos</dc:creator>
  <dc:description/>
  <dc:language>en-US</dc:language>
  <cp:lastModifiedBy>Sofia Bastos</cp:lastModifiedBy>
  <cp:lastPrinted>2003-03-25T17:45:00Z</cp:lastPrinted>
  <dcterms:modified xsi:type="dcterms:W3CDTF">2003-03-25T17:47:00Z</dcterms:modified>
  <cp:revision>6</cp:revision>
  <dc:subject/>
  <dc:title/>
</cp:coreProperties>
</file>