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SISTEMA SOLAR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AVRAS CRUZADAS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67906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HORIZON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- Satélite d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- Astros que gravitam com movimentos próprios mas sem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8- Planeta com o nome do Deus dos M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0- Nome dado a astros que brilham com luz própria. O rei é 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2- Nomes que se dá a todos os corpos celestes, tenham ou não luz próp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3- Planeta onde habitam os Sere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4- Planeta do Sistema Solar que rima com bal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5- 6º Planeta do Sistema S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VERTI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- Planeta do sistema solar. O seu nome começa por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- É um planeta e tem o mesmo nome que uma substância vermelha que ajuda a sarar as fer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- Planeta do Sistema Solar com o nome da Deusa do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- Planeta cujo nome começa como em Jú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7- Astro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9- Planeta do Sistema Solar com o nome do Deus d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1- Corpo celeste que gira em torno de um planeta e que o acompanha as sua translação em volta do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79.7pt;mso-wrap-distance-left:9.05pt;mso-wrap-distance-right:9.05pt;mso-wrap-distance-top:0pt;mso-wrap-distance-bottom:0pt;margin-top:12.95pt;mso-position-vertical-relative:text;margin-left: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HORIZONT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- Satélite da T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5- Astros que gravitam com movimentos próprios mas sem luz próp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8- Planeta com o nome do Deus dos Ma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0- Nome dado a astros que brilham com luz própria. O rei é o S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2- Nomes que se dá a todos os corpos celestes, tenham ou não luz próp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3- Planeta onde habitam os Seres Human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4- Planeta do Sistema Solar que rima com bal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5- 6º Planeta do Sistema Sol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VERTIC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2- Planeta do sistema solar. O seu nome começa por 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3- É um planeta e tem o mesmo nome que uma substância vermelha que ajuda a sarar as ferid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4- Planeta do Sistema Solar com o nome da Deusa do Am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6- Planeta cujo nome começa como em Jú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7- Astro Re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9- Planeta do Sistema Solar com o nome do Deus da Gu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11- Corpo celeste que gira em torno de um planeta e que o acompanha as sua translação em volta do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ME: ____________________________ DATA: 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01:00Z</dcterms:created>
  <dc:creator>Pereira</dc:creator>
  <dc:description/>
  <cp:keywords/>
  <dc:language>en-US</dc:language>
  <cp:lastModifiedBy>Pereira</cp:lastModifiedBy>
  <cp:lastPrinted>2007-11-11T21:30:00Z</cp:lastPrinted>
  <dcterms:modified xsi:type="dcterms:W3CDTF">2007-11-11T21:31:00Z</dcterms:modified>
  <cp:revision>1</cp:revision>
  <dc:subject/>
  <dc:title>SISTEMA SOLAR</dc:title>
</cp:coreProperties>
</file>