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Escreve o nome correc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ol</w:t>
        <w:tab/>
        <w:tab/>
        <w:t>Terra</w:t>
        <w:tab/>
        <w:tab/>
        <w:tab/>
        <w:t>Planeta</w:t>
        <w:tab/>
        <w:tab/>
        <w:tab/>
        <w:t>Lua</w:t>
        <w:tab/>
        <w:tab/>
        <w:tab/>
        <w:t>Mercúrio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po celeste que tem luz própria. 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a estrela que permite que haja noite e dia. 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eta mais próximo do sol. 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eta de forma arredondada achatado nos pólos. 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télite natural da Terra. 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2. Escreve o nome dos planetas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49340" cy="232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A Lua é o único satélite da Terra e gira à sua volta. Desenha o aspecto da Lua em cada uma das suas fase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9"/>
        <w:gridCol w:w="2459"/>
        <w:gridCol w:w="2459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a nov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rto crescent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a chei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rto minguante</w:t>
            </w:r>
          </w:p>
        </w:tc>
      </w:tr>
    </w:tbl>
    <w:p>
      <w:pPr>
        <w:pStyle w:val="Normal"/>
        <w:spacing w:lineRule="auto" w:line="4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13:00Z</dcterms:created>
  <dc:creator>Patricia</dc:creator>
  <dc:description/>
  <dc:language>en-US</dc:language>
  <cp:lastModifiedBy>utilizador</cp:lastModifiedBy>
  <dcterms:modified xsi:type="dcterms:W3CDTF">2009-11-26T16:13:00Z</dcterms:modified>
  <cp:revision>2</cp:revision>
  <dc:subject/>
  <dc:title>Nome ________________________________________________________</dc:title>
</cp:coreProperties>
</file>