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5595" cy="29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9230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9070" cy="341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725" cy="299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5560" cy="265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6405" cy="2986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2:48:00Z</dcterms:created>
  <dc:creator>Sofia Bastos</dc:creator>
  <dc:description/>
  <dc:language>en-US</dc:language>
  <cp:lastModifiedBy>Sofia Bastos</cp:lastModifiedBy>
  <cp:lastPrinted>2003-03-27T13:34:00Z</cp:lastPrinted>
  <dcterms:modified xsi:type="dcterms:W3CDTF">2003-03-27T13:35:00Z</dcterms:modified>
  <cp:revision>3</cp:revision>
  <dc:subject/>
  <dc:title>          </dc:title>
</cp:coreProperties>
</file>