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M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V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J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É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Ú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Ú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M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É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652260</wp:posOffset>
                </wp:positionV>
                <wp:extent cx="6790690" cy="305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IZONT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- Satélite da 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- Astros que gravitam com movimentos próprios mas sem luz próp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- Planeta com o nome do Deus dos M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- Nome dado a astros que brilham com luz  própria. O rei é o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- Nome que se dá a todos os corpos celestes tenham ou não luz próp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- Planeta onde habitam os Sere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- Planeta do Sistema Solar que rima com bal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- 6º Planeta do Sistema S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TIC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- Planeta do sistema solar. O seu nome começa por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- É um planeta e tem o mesmo nome que uma substância vermelha que ajuda a sarar as feri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- Planeta do Sistema Solar com o nome da Deusa do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- Planeta cujo nome começa como em Jú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- Astro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- Planeta do Sistema Solar com o nome do Deus da Gu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- Corpo celeste que gira em torno de um planeta e que o acompanha as sua translação em volta do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40.7pt;mso-wrap-distance-left:9.05pt;mso-wrap-distance-right:9.05pt;mso-wrap-distance-top:0pt;mso-wrap-distance-bottom:0pt;margin-top:523.8pt;mso-position-vertical-relative:text;margin-left:-54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RIZONT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- Satélite da Te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- Astros que gravitam com movimentos próprios mas sem luz próp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- Planeta com o nome do Deus dos M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- Nome dado a astros que brilham com luz  própria. O rei é o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- Nome que se dá a todos os corpos celestes tenham ou não luz próp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- Planeta onde habitam os Seres Huma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- Planeta do Sistema Solar que rima com bal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- 6º Planeta do Sistema So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ERTIC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- Planeta do sistema solar. O seu nome começa por 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- É um planeta e tem o mesmo nome que uma substância vermelha que ajuda a sarar as feri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- Planeta do Sistema Solar com o nome da Deusa do Am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- Planeta cujo nome começa como em Jú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- Astro R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- Planeta do Sistema Solar com o nome do Deus da Gue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- Corpo celeste que gira em torno de um planeta e que o acompanha as sua translação em volta do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53" w:top="4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O SISTEMA SOLAR</w:t>
    </w:r>
  </w:p>
  <w:p>
    <w:pPr>
      <w:pStyle w:val="Header"/>
      <w:jc w:val="center"/>
      <w:rPr>
        <w:rFonts w:ascii="Arial" w:hAnsi="Arial" w:cs="Arial"/>
        <w:i/>
        <w:i/>
        <w:sz w:val="36"/>
        <w:szCs w:val="36"/>
      </w:rPr>
    </w:pPr>
    <w:r>
      <w:rPr>
        <w:rFonts w:cs="Arial" w:ascii="Arial" w:hAnsi="Arial"/>
        <w:i/>
        <w:sz w:val="36"/>
        <w:szCs w:val="36"/>
      </w:rPr>
      <w:t>Palavras Cruza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Num">
    <w:name w:val="num"/>
    <w:basedOn w:val="Tipodeletrapredefinidodopargrafo"/>
    <w:qFormat/>
    <w:rPr>
      <w:b/>
      <w:bCs/>
      <w:sz w:val="24"/>
      <w:szCs w:val="24"/>
      <w:vertAlign w:val="superscript"/>
    </w:rPr>
  </w:style>
  <w:style w:type="character" w:styleId="Letter">
    <w:name w:val="letter"/>
    <w:basedOn w:val="Tipodeletrapredefinidodopargrafo"/>
    <w:qFormat/>
    <w:rPr>
      <w:b/>
      <w:bCs/>
      <w:vanish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44:00Z</dcterms:created>
  <dc:creator>Filipa Albuquerque e Zé</dc:creator>
  <dc:description>O Sistema Solar- Plavaras Cruzadas</dc:description>
  <dc:language>en-US</dc:language>
  <cp:lastModifiedBy>Ana Ciria</cp:lastModifiedBy>
  <cp:lastPrinted>2006-05-12T03:28:00Z</cp:lastPrinted>
  <dcterms:modified xsi:type="dcterms:W3CDTF">2009-04-19T20:44:00Z</dcterms:modified>
  <cp:revision>2</cp:revision>
  <dc:subject/>
  <dc:title>sistema s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606720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Envio de fichas - Estudo do Meio 3º ano</vt:lpwstr>
  </property>
  <property fmtid="{D5CDD505-2E9C-101B-9397-08002B2CF9AE}" pid="6" name="_ReviewingToolsShownOnce">
    <vt:lpwstr/>
  </property>
</Properties>
</file>