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140" w:leader="none"/>
          <w:tab w:val="left" w:pos="64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Escreve o nome dos planetas do sistema solar. Depois pinta-o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3985</wp:posOffset>
            </wp:positionV>
            <wp:extent cx="5447665" cy="2051050"/>
            <wp:effectExtent l="0" t="0" r="0" b="0"/>
            <wp:wrapTight wrapText="bothSides">
              <wp:wrapPolygon edited="0">
                <wp:start x="-112" y="-306"/>
                <wp:lineTo x="-112" y="21801"/>
                <wp:lineTo x="21712" y="21801"/>
                <wp:lineTo x="21712" y="-306"/>
                <wp:lineTo x="-112" y="-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0510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____________        2-______________    3-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 ____________        5-______________    6-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- ____________       8-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- Classifique as seguintes afirmações quanto à sua veracidade. Se forem verdadeiras ( V ) se forem falsas ( F )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1- O sol é um planeta da Terra.  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2- A terra é um astro. 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3- Os planetas têm luz própria e giram em torno de uma estrela. 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4- As estrelas têm luz própria. 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5- A lua é um satélite natural que gira à volta do sol. 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6- A Lua é um satélite natural da Terra. 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7- O Planeta Terra é chamado de planeta azul. 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8- No Sistema Solar, a terra é o quarto planeta a contar do s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- Descobre na Sopa de Letras, elementos que fazem parte do sistema sol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1"/>
        <w:gridCol w:w="541"/>
        <w:gridCol w:w="541"/>
        <w:gridCol w:w="5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4402455</wp:posOffset>
            </wp:positionV>
            <wp:extent cx="7084060" cy="397891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321945</wp:posOffset>
            </wp:positionV>
            <wp:extent cx="7084060" cy="397891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1701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42:00Z</dcterms:created>
  <dc:creator>Manuela Neves</dc:creator>
  <dc:description>Sistema solar - exercícios.</dc:description>
  <dc:language>en-US</dc:language>
  <cp:lastModifiedBy>Ana Ciria</cp:lastModifiedBy>
  <cp:lastPrinted>2008-03-26T10:17:00Z</cp:lastPrinted>
  <dcterms:modified xsi:type="dcterms:W3CDTF">2009-04-19T20:42:00Z</dcterms:modified>
  <cp:revision>2</cp:revision>
  <dc:subject/>
  <dc:title>em 3º</dc:title>
</cp:coreProperties>
</file>