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valiação de Português</w:t>
      </w:r>
    </w:p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Escola de Ensino fundamental Prof: Gercina Nepomuceno</w:t>
      </w:r>
    </w:p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racati. _______de ______________ de ___________</w:t>
      </w:r>
    </w:p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Nome : ________________________________ Série: _________</w:t>
      </w:r>
    </w:p>
    <w:p>
      <w:pPr>
        <w:pStyle w:val="Normal"/>
        <w:jc w:val="right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Professora: </w:t>
      </w:r>
      <w:r>
        <w:rPr>
          <w:rFonts w:cs="Arial" w:ascii="Amazone BT;Courier New" w:hAnsi="Amazone BT;Courier New"/>
          <w:sz w:val="22"/>
          <w:szCs w:val="27"/>
        </w:rPr>
        <w:t>Fátima Marques</w:t>
      </w:r>
    </w:p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Terra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 Terra é uma bola, grande, grande, muito grande, maior que um gigante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Nela vivem muitas plantas, muitos bichos e muita gente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 Terra é um lugar onde as mais incríveis histórias acontecem..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Em um pequeno pontinho do planeta Terra vive um menininho (o Pedrinho) sapeca como ele só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Mora um pouco com sua mãe na cidade, um pouco no campo com sua avó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É um grande tagarela, adora contar seus sonhos,suas travessuras, suas descobertas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É tão curioso, mas tão curioso, que passa o dia perguntando: "Por que isso, por que aquilo?"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É tão curioso, mas tão curioso, que passa o dia bisbilhotando, montando e desmontando, brincando e perguntando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É pergunta daqui, é pergunta dali.</w:t>
      </w:r>
    </w:p>
    <w:p>
      <w:pPr>
        <w:pStyle w:val="Normal"/>
        <w:rPr/>
      </w:pPr>
      <w:r>
        <w:rPr>
          <w:rFonts w:cs="Arial" w:ascii="Arial" w:hAnsi="Arial"/>
          <w:sz w:val="22"/>
          <w:szCs w:val="27"/>
        </w:rPr>
        <w:t>Sua tia sempre diz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7"/>
        </w:rPr>
        <w:t>"Mas quanta pergunta faz esse garoto! "</w:t>
      </w:r>
    </w:p>
    <w:p>
      <w:pPr>
        <w:pStyle w:val="Normal"/>
        <w:rPr>
          <w:sz w:val="22"/>
          <w:szCs w:val="27"/>
        </w:rPr>
      </w:pPr>
      <w:r>
        <w:rPr>
          <w:rFonts w:cs="Arial" w:ascii="Arial" w:hAnsi="Arial"/>
          <w:sz w:val="22"/>
          <w:szCs w:val="27"/>
        </w:rPr>
        <w:t>Mal sabe ela que para aprender o que ele quer saber muitas perguntas vai ter que fazer...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rFonts w:cs="Arial" w:ascii="Arial" w:hAnsi="Arial"/>
          <w:i/>
          <w:iCs/>
          <w:sz w:val="22"/>
        </w:rPr>
        <w:t>Conversação sobre a história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a) </w:t>
      </w:r>
      <w:r>
        <w:rPr>
          <w:rFonts w:cs="Arial" w:ascii="Arial" w:hAnsi="Arial"/>
          <w:sz w:val="22"/>
        </w:rPr>
        <w:t>Como é a Terra de acordo com o texto?</w:t>
      </w:r>
    </w:p>
    <w:p>
      <w:pPr>
        <w:pStyle w:val="Normal"/>
        <w:rPr/>
      </w:pPr>
      <w:r>
        <w:rPr>
          <w:sz w:val="22"/>
        </w:rPr>
        <w:t>_______________________________________________________</w:t>
        <w:br/>
        <w:t xml:space="preserve">b) </w:t>
      </w:r>
      <w:r>
        <w:rPr>
          <w:rFonts w:cs="Arial" w:ascii="Arial" w:hAnsi="Arial"/>
          <w:sz w:val="22"/>
        </w:rPr>
        <w:t>- Quem vive nel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omo é o nome do menininh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  <w:t>d) Onde ele vi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  <w:t>e) - Com quem ele mora?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</w:t>
        <w:br/>
        <w:t>2. Reescreva as frases, colocando os adjetivos destacados no grau superlativo;</w:t>
      </w:r>
    </w:p>
    <w:p>
      <w:pPr>
        <w:pStyle w:val="TextBody"/>
        <w:rPr>
          <w:sz w:val="22"/>
        </w:rPr>
      </w:pPr>
      <w:r>
        <w:rPr>
          <w:sz w:val="22"/>
        </w:rPr>
        <w:t>* veja o exemplo:</w:t>
      </w:r>
    </w:p>
    <w:p>
      <w:pPr>
        <w:pStyle w:val="TextBody"/>
        <w:rPr>
          <w:sz w:val="22"/>
        </w:rPr>
      </w:pPr>
      <w:r>
        <w:rPr>
          <w:sz w:val="22"/>
        </w:rPr>
        <w:t>A prova foi difícil. ---- A prova foi dificílima.</w:t>
      </w:r>
    </w:p>
    <w:p>
      <w:pPr>
        <w:pStyle w:val="TextBody"/>
        <w:rPr>
          <w:sz w:val="22"/>
        </w:rPr>
      </w:pPr>
      <w:r>
        <w:rPr>
          <w:sz w:val="22"/>
        </w:rPr>
        <w:t>a) Bela pesquisa!       ________________________________________________</w:t>
        <w:br/>
        <w:t>b) Que torta saborosa!     _____________________________________________</w:t>
        <w:br/>
        <w:t>c) A nova secretária é amável.. ________________________________________</w:t>
        <w:br/>
        <w:t>d) Esta mesa é alta. _________________________________________________</w:t>
        <w:br/>
        <w:t>3. Complete as frases com os adjetivos pátrios:</w:t>
      </w:r>
    </w:p>
    <w:p>
      <w:pPr>
        <w:pStyle w:val="TextBody"/>
        <w:rPr>
          <w:sz w:val="22"/>
        </w:rPr>
      </w:pPr>
      <w:r>
        <w:rPr>
          <w:sz w:val="22"/>
        </w:rPr>
        <w:t>a) Agostinho nasceu no Maranhão. Ele é _________________________________</w:t>
        <w:br/>
        <w:t>b) Vovó nasceu no nordeste. Ele é ______________________________________</w:t>
        <w:br/>
        <w:t>c) João nasceu em Goiás. Ele é 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d) Paulo nasceu no Paraná. Ele é _______________________________________</w:t>
        <w:br/>
        <w:t>e) Glória nasceu em Alagoas. Ela é ______________________________________</w:t>
        <w:br/>
        <w:t>f) Eu nasci em são Paulo. Eu sou ________________________________________</w:t>
        <w:br/>
        <w:t>g)Diana nasceu no Ceará. Ela é 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C855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0:36:00Z</dcterms:created>
  <dc:creator>Fátima Marques</dc:creator>
  <dc:description/>
  <dc:language>en-US</dc:language>
  <cp:lastModifiedBy>Pedro Miguel Barbosa Dias</cp:lastModifiedBy>
  <cp:lastPrinted>2003-10-01T08:40:00Z</cp:lastPrinted>
  <dcterms:modified xsi:type="dcterms:W3CDTF">2005-01-09T00:36:00Z</dcterms:modified>
  <cp:revision>2</cp:revision>
  <dc:subject>Interpretação do texto, grau superlativo dos adjectivos, </dc:subject>
  <dc:title>(Ensino do Brasil) Avaliação de Português</dc:title>
</cp:coreProperties>
</file>