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Avaliação de Estudo do Me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Nome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Data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14165</wp:posOffset>
                  </wp:positionH>
                  <wp:positionV relativeFrom="paragraph">
                    <wp:posOffset>112395</wp:posOffset>
                  </wp:positionV>
                  <wp:extent cx="2283460" cy="205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. O solo que vês na figura é fértil? Justific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Que outros tipos de solo conheces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umera as palavras de acordo com a gravur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533"/>
        <w:gridCol w:w="442"/>
      </w:tblGrid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V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Planíc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er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anha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0010</wp:posOffset>
                      </wp:positionV>
                      <wp:extent cx="1787525" cy="188595"/>
                      <wp:effectExtent l="0" t="304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74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6.3pt" to="225.1pt,2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494030</wp:posOffset>
                      </wp:positionV>
                      <wp:extent cx="1334135" cy="43815"/>
                      <wp:effectExtent l="0" t="5080" r="6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4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pt,38.9pt" to="225.4pt,4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51510</wp:posOffset>
                      </wp:positionV>
                      <wp:extent cx="2359025" cy="74295"/>
                      <wp:effectExtent l="0" t="3619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90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51.3pt" to="225.1pt,57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94410</wp:posOffset>
                      </wp:positionV>
                      <wp:extent cx="2591435" cy="70485"/>
                      <wp:effectExtent l="635" t="3619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1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78.3pt" to="225.4pt,8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294130</wp:posOffset>
                      </wp:positionV>
                      <wp:extent cx="1562735" cy="43815"/>
                      <wp:effectExtent l="635" t="5080" r="635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01.9pt" to="225.4pt,10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0660" cy="18618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az as correspondências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257300" cy="1249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74"/>
        <w:gridCol w:w="898"/>
        <w:gridCol w:w="348"/>
        <w:gridCol w:w="41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em luz própria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 mais próxima da Ter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com luz própria e cintilant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 que gira à volta da Terra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1714500" cy="14947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rquê se diz que a Lua é mentirosa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C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43:00Z</dcterms:created>
  <dc:creator>Cândida Maria Ferreira de Oliveira Pinto</dc:creator>
  <dc:description>Tipos de solo, formas de relevo, sistema solar, fases da lua.</dc:description>
  <dc:language>en-US</dc:language>
  <cp:lastModifiedBy>Penela &amp; Cª</cp:lastModifiedBy>
  <cp:lastPrinted>2003-03-30T20:29:00Z</cp:lastPrinted>
  <dcterms:modified xsi:type="dcterms:W3CDTF">2004-06-26T17:42:00Z</dcterms:modified>
  <cp:revision>3</cp:revision>
  <dc:subject>Tipos de solo, formas de relevo, sistema solar, fases da lua.</dc:subject>
  <dc:title>Ficha de avaliação de Estudo do Meio (4º ano)</dc:title>
</cp:coreProperties>
</file>