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25830" cy="939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B1/JI Igreja Guimare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icha de Estudo do Meio – 3º a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s astros</w:t>
            </w:r>
          </w:p>
        </w:tc>
      </w:tr>
      <w:tr>
        <w:trPr>
          <w:trHeight w:val="464" w:hRule="atLeast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:</w:t>
            </w:r>
          </w:p>
        </w:tc>
      </w:tr>
      <w:tr>
        <w:trPr>
          <w:trHeight w:val="402" w:hRule="atLeast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04495</wp:posOffset>
            </wp:positionV>
            <wp:extent cx="5803265" cy="582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creve o nome dos planetas nas caixas ao lado de cada 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20509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/>
                              <w:t>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09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/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12:00Z</dcterms:created>
  <dc:creator>Ana Sofia</dc:creator>
  <dc:description>O Sistema Solar, (imagens retiradas de um site inglês)</dc:description>
  <cp:keywords/>
  <dc:language>en-US</dc:language>
  <cp:lastModifiedBy>José Carvoeiro</cp:lastModifiedBy>
  <cp:lastPrinted>2005-03-19T11:38:00Z</cp:lastPrinted>
  <dcterms:modified xsi:type="dcterms:W3CDTF">2008-06-08T20:12:00Z</dcterms:modified>
  <cp:revision>2</cp:revision>
  <dc:subject>O Sistema Solar, (imagens retiradas de um site inglês)</dc:subject>
  <dc:title>Ficha de Estudo do Meio (3º ano)</dc:title>
</cp:coreProperties>
</file>