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76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5830" cy="939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B1/JI Igreja Guimar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icha de Estudo do Meio – 3º 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a informativa – Os Astros</w:t>
            </w:r>
          </w:p>
        </w:tc>
      </w:tr>
      <w:tr>
        <w:trPr>
          <w:trHeight w:val="464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e: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planeta onde vivemos chama-se Terr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nosso planeta pertence ao Sistema Solar, juntamente com outros planetas principais e secundários (satélites). A Terra tem um satélite – a Lua. A Terra e os outros planetas circulam em volta do Sol, que é a estrela do nosso Sistema Solar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5388610" cy="2702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dad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Pinta a Terra e a Lu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Responde às seguintes frases, dizendo se são Verdadeiras (V) ou Falsas (F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erra é um planeta. 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ua circula à volta do Sol. 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ua circula em volta da Terra. 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erra circula em volta do Sol. ________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Sol é uma estrela porque é um corpo luminoso que tem luz própria, enquanto que os planetas são corpos iluminados (só reflectem a luz das estrelas)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Sol não é a maior estrela, apenas nos parece maior porque é a estrela mais próxima do nosso planet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s planetas que circulam em volta do Sol são todos muito diferentes: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s são pequenos, outros grandes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s têm muitos satélites naturais, outros nenhuns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lguns têm anéis;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s mais próximos do Sol são muito quentes e demoram pouco tempo no movimento de translação (movimento que os planetas fazem em volta do Sol), enquanto que os mais distantes do Sol são muito frios e demoram muito tempo a fazer o movimento de translação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Cs w:val="28"/>
        </w:rPr>
        <w:t>Actividades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creve os nomes dos planetas do Sistema Sol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4886325" cy="4908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ando a imagem da página anterior, responde às seguintes questões: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Qual é o maior planeta? ____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1 – E o menor? ____________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– Quais são os planetas que têm anéis? 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– Qual é o planeta mais quente? 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1 – Qual é o planeta mais frio? 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– Quantos são os planetas principais do Sistema Solar? ________________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4"/>
          <w:szCs w:val="24"/>
        </w:rPr>
        <w:t>A galáxia onde o Sistema Solar está inserido, que se chama Via Láctea ou Caminho de Santiago, tem mais de quinhentos mil milhões de estrelas! O Sol é apenas mais uma estrela entre estes milhares de milhões delas. O nosso Sistema Solar situa-se num dos “braços” da Via Láct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45720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</w:t>
                            </w:r>
                            <w:r>
                              <w:rPr/>
                              <w:t>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17.95pt;mso-wrap-distance-left:9.05pt;mso-wrap-distance-right:9.05pt;mso-wrap-distance-top:0pt;mso-wrap-distance-bottom:0pt;margin-top:4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</w:t>
                      </w:r>
                      <w:r>
                        <w:rPr/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244975" cy="43262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968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8.1pt" to="386.9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96670</wp:posOffset>
                </wp:positionV>
                <wp:extent cx="2171700" cy="8001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2.1pt" to="377.95pt,1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087755</wp:posOffset>
                </wp:positionV>
                <wp:extent cx="808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687955</wp:posOffset>
                </wp:positionV>
                <wp:extent cx="9232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raço em espi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raço em esp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2:00Z</dcterms:created>
  <dc:creator>Ana Sofia</dc:creator>
  <dc:description>Os astros, Terra, Lua, Sistema Solar, Via Láctea (imagens retiradas de um site inglês)</dc:description>
  <cp:keywords/>
  <dc:language>en-US</dc:language>
  <cp:lastModifiedBy>José Carvoeiro</cp:lastModifiedBy>
  <dcterms:modified xsi:type="dcterms:W3CDTF">2008-06-08T20:12:00Z</dcterms:modified>
  <cp:revision>2</cp:revision>
  <dc:subject>Os astros, Terra, Lua, Sistema Solar, Via Láctea</dc:subject>
  <dc:title>Ficha de Estudo do Meio (4º ano)</dc:title>
</cp:coreProperties>
</file>