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7"/>
        <w:gridCol w:w="8460"/>
      </w:tblGrid>
      <w:tr>
        <w:trPr>
          <w:trHeight w:val="1033" w:hRule="atLeast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389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B1/JI Igreja Guimarei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icha de Estudo do Meio – 3º ano                 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 Sistema Solar</w:t>
            </w:r>
          </w:p>
        </w:tc>
      </w:tr>
      <w:tr>
        <w:trPr>
          <w:trHeight w:val="449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Quais são os planetas que estão mais próximos? Diz os seus no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Qual é o maior planeta? 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 – E o menor? 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Quais são os planetas que têm anéis?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Faz um círculo à volta da Terra.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3730</wp:posOffset>
            </wp:positionV>
            <wp:extent cx="8883015" cy="1583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 – Qual é o planeta mais distante do Sol?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523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/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13:00Z</dcterms:created>
  <dc:creator>Ana Sofia</dc:creator>
  <dc:description>O Sistema Solar, (imagens retiradas de um site inglês)</dc:description>
  <cp:keywords/>
  <dc:language>en-US</dc:language>
  <cp:lastModifiedBy>José Carvoeiro</cp:lastModifiedBy>
  <dcterms:modified xsi:type="dcterms:W3CDTF">2008-06-08T20:13:00Z</dcterms:modified>
  <cp:revision>2</cp:revision>
  <dc:subject>O sistema solar</dc:subject>
  <dc:title>Ficha de estudo do Meio (3º ano)</dc:title>
</cp:coreProperties>
</file>