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UDO DO MEIO   3º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28015</wp:posOffset>
                </wp:positionV>
                <wp:extent cx="2066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oxigénio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óxido de carb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pulmõ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49.4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oxigénio 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óxido de carbo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pulmõ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an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as fras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Quando o ar é inspirado chega aos ____________, onde deixa o _____________ que passa para o 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O sangue leva o ____________ a todas as partes do corpo. O sangue traz de todo o corpo um gás chamado 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que é a inspiraçã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 que é a expiração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2735</wp:posOffset>
            </wp:positionV>
            <wp:extent cx="1304925" cy="1905000"/>
            <wp:effectExtent l="0" t="0" r="0" b="0"/>
            <wp:wrapNone/>
            <wp:docPr id="2" name="breath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ath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z a legenda da figu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86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733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9pt" to="395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A que sistema se refere a figura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6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04825</wp:posOffset>
                </wp:positionV>
                <wp:extent cx="342900" cy="5715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75pt" to="341.9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04825</wp:posOffset>
                </wp:positionV>
                <wp:extent cx="457200" cy="5715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75pt" to="314.9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622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75pt" to="40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O que indica a seta azul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 setas, faz a corresponder cada órgão à sua função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ns                             acumula a urina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retra                        filtram o sangue e produzem a urina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xiga                         expulsa a urina para o exterior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ação                       bombeia o sangu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lmões                       permitem as trocas gasos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as frase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urina sai dos ______ por dois canais chamados ________ e vai para a _____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_________ é um reservatório onde se acumula a urina, que depois sai para o exterior através de um canal que é a 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ais são os principais órgãos do sistema excretor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6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dica os órgãos do sistema circulatório.</w:t>
      </w:r>
    </w:p>
    <w:p>
      <w:pPr>
        <w:pStyle w:val="Normal"/>
        <w:spacing w:lineRule="auto" w:line="360"/>
        <w:ind w:left="142" w:hanging="6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6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al é o principal órgão do sistema circulatório?</w:t>
      </w:r>
    </w:p>
    <w:p>
      <w:pPr>
        <w:pStyle w:val="Normal"/>
        <w:spacing w:lineRule="auto" w:line="360"/>
        <w:ind w:left="142" w:hanging="6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0"/>
        <w:rPr/>
      </w:pPr>
      <w:r>
        <w:rPr/>
        <w:t>Faz a ligação correc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426" w:hanging="6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a boca                </w:t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6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s alimentos recebem o suco gástrico</w:t>
            </w:r>
          </w:p>
          <w:p>
            <w:pPr>
              <w:pStyle w:val="Normal"/>
              <w:ind w:left="42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2"/>
              <w:ind w:left="426" w:hanging="6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o estômago          </w:t>
            </w:r>
          </w:p>
          <w:p>
            <w:pPr>
              <w:pStyle w:val="Normal"/>
              <w:ind w:left="426" w:hanging="66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6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s substâncias aproveitáveis são absorvidas pelo  sangue                       </w:t>
            </w:r>
          </w:p>
        </w:tc>
      </w:tr>
      <w:tr>
        <w:trPr>
          <w:trHeight w:val="444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uto" w:line="360"/>
              <w:ind w:left="426" w:hanging="66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No intestino delgado          </w:t>
            </w:r>
          </w:p>
          <w:p>
            <w:pPr>
              <w:pStyle w:val="Normal"/>
              <w:ind w:left="426" w:hanging="66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hanging="66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os alimentos são mastigados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425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erva a tabela e liga a que sistema corresponde cada conjunto de órgãos.</w:t>
      </w:r>
    </w:p>
    <w:tbl>
      <w:tblPr>
        <w:tblW w:w="68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134"/>
        <w:gridCol w:w="2537"/>
      </w:tblGrid>
      <w:tr>
        <w:trPr>
          <w:trHeight w:val="141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ração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e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ila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éria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stema digestivo</w:t>
            </w:r>
          </w:p>
        </w:tc>
      </w:tr>
      <w:tr>
        <w:trPr>
          <w:trHeight w:val="141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ófa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ôma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stino delg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stino gross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stema respiratório</w:t>
            </w:r>
          </w:p>
        </w:tc>
      </w:tr>
      <w:tr>
        <w:trPr>
          <w:trHeight w:val="141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xi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re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retere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stema reprodutor feminino</w:t>
            </w:r>
          </w:p>
        </w:tc>
      </w:tr>
      <w:tr>
        <w:trPr>
          <w:trHeight w:val="141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mõ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ssas nas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que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i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ônquio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stema reprodutor masculino</w:t>
            </w:r>
          </w:p>
        </w:tc>
      </w:tr>
      <w:tr>
        <w:trPr>
          <w:trHeight w:val="141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g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vári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Út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ompa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stema circulatório</w:t>
            </w:r>
          </w:p>
        </w:tc>
      </w:tr>
      <w:tr>
        <w:trPr>
          <w:trHeight w:val="1418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é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stícul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stema excretor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8:00Z</dcterms:created>
  <dc:creator>M José Guedelha</dc:creator>
  <dc:description>Ficha de avaliação de todos os  sistemas</dc:description>
  <dc:language>en-US</dc:language>
  <cp:lastModifiedBy>Ana Ciria</cp:lastModifiedBy>
  <cp:lastPrinted>2003-11-20T00:12:00Z</cp:lastPrinted>
  <dcterms:modified xsi:type="dcterms:W3CDTF">2008-12-03T17:18:00Z</dcterms:modified>
  <cp:revision>2</cp:revision>
  <dc:subject/>
  <dc:title>ESTUDO DO MEIO</dc:title>
</cp:coreProperties>
</file>