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 Data: 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la com uma X a resposta correcta a cada questã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</w:rPr>
        <w:t>1. Ao conjunto dos planetas e corpos celestes que giram em torno do Sol dá-se o nome de 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etári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367478518"/>
      <w:bookmarkStart w:id="1" w:name="__Fieldmark__0_336747851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Sistema Solar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367478518"/>
      <w:bookmarkStart w:id="3" w:name="__Fieldmark__1_336747851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Sistema circulatóri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367478518"/>
      <w:bookmarkStart w:id="5" w:name="__Fieldmark__2_3367478518"/>
      <w:bookmarkEnd w:id="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</w:rPr>
        <w:t>2. A Terra tem a forma 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iangular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367478518"/>
      <w:bookmarkStart w:id="7" w:name="__Fieldmark__3_336747851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quadrada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367478518"/>
      <w:bookmarkStart w:id="9" w:name="__Fieldmark__4_3367478518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esférica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3367478518"/>
      <w:bookmarkStart w:id="11" w:name="__Fieldmark__5_3367478518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rectangular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3367478518"/>
      <w:bookmarkStart w:id="13" w:name="__Fieldmark__6_3367478518"/>
      <w:bookmarkEnd w:id="1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3. Os planetas giram à volta...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Sol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3367478518"/>
      <w:bookmarkStart w:id="15" w:name="__Fieldmark__7_3367478518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de outros planetas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3367478518"/>
      <w:bookmarkStart w:id="17" w:name="__Fieldmark__8_3367478518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de si próprios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3367478518"/>
      <w:bookmarkStart w:id="19" w:name="__Fieldmark__9_3367478518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da Lu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3367478518"/>
      <w:bookmarkStart w:id="21" w:name="__Fieldmark__10_3367478518"/>
      <w:bookmarkEnd w:id="2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s planetas...</w:t>
      </w:r>
    </w:p>
    <w:p>
      <w:pPr>
        <w:pStyle w:val="TextBodyIndent"/>
        <w:ind w:left="-180" w:right="-26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têm luz própria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3367478518"/>
      <w:bookmarkStart w:id="23" w:name="__Fieldmark__11_3367478518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têm luz própria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3367478518"/>
      <w:bookmarkStart w:id="25" w:name="__Fieldmark__12_3367478518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recebem luz da Lua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3367478518"/>
      <w:bookmarkStart w:id="27" w:name="__Fieldmark__13_3367478518"/>
      <w:bookmarkEnd w:id="2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 Lua é...</w:t>
      </w:r>
    </w:p>
    <w:p>
      <w:pPr>
        <w:pStyle w:val="TextBodyIndent"/>
        <w:ind w:left="-360" w:right="-26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a estrela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3367478518"/>
      <w:bookmarkStart w:id="29" w:name="__Fieldmark__14_3367478518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um cometa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5_3367478518"/>
      <w:bookmarkStart w:id="31" w:name="__Fieldmark__15_3367478518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um satélite artificial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6_3367478518"/>
      <w:bookmarkStart w:id="33" w:name="__Fieldmark__16_3367478518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um satélite natural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7_3367478518"/>
      <w:bookmarkStart w:id="35" w:name="__Fieldmark__17_3367478518"/>
      <w:bookmarkEnd w:id="3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A Lua gira à volta...</w:t>
      </w:r>
    </w:p>
    <w:p>
      <w:pPr>
        <w:pStyle w:val="TextBodyIndent"/>
        <w:ind w:left="0" w:right="-26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Sol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8_3367478518"/>
      <w:bookmarkStart w:id="37" w:name="__Fieldmark__18_3367478518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da Terra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9_3367478518"/>
      <w:bookmarkStart w:id="39" w:name="__Fieldmark__19_3367478518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das estrelas </w:t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20_3367478518"/>
      <w:bookmarkStart w:id="41" w:name="__Fieldmark__20_3367478518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dos cometas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21_3367478518"/>
      <w:bookmarkStart w:id="43" w:name="__Fieldmark__21_3367478518"/>
      <w:bookmarkEnd w:id="4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-180" w:right="-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 claridade que a Lua envia para a Terra é...</w:t>
      </w:r>
    </w:p>
    <w:p>
      <w:pPr>
        <w:pStyle w:val="TextBodyIndent"/>
        <w:ind w:left="0" w:right="-26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z dos planetas </w:t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22_3367478518"/>
      <w:bookmarkStart w:id="45" w:name="__Fieldmark__22_3367478518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luz da Terra </w:t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23_3367478518"/>
      <w:bookmarkStart w:id="47" w:name="__Fieldmark__23_3367478518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luz do Sol </w:t>
      </w: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24_3367478518"/>
      <w:bookmarkStart w:id="49" w:name="__Fieldmark__24_3367478518"/>
      <w:bookmarkEnd w:id="4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8. Os planetas que constituem o Sistema Solar são...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ito </w:t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25_3367478518"/>
      <w:bookmarkStart w:id="51" w:name="__Fieldmark__25_3367478518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doze  </w:t>
      </w: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26_3367478518"/>
      <w:bookmarkStart w:id="53" w:name="__Fieldmark__26_3367478518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sete </w:t>
      </w: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27_3367478518"/>
      <w:bookmarkStart w:id="55" w:name="__Fieldmark__27_3367478518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nove </w:t>
      </w: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28_3367478518"/>
      <w:bookmarkStart w:id="57" w:name="__Fieldmark__28_3367478518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dez </w:t>
      </w: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29_3367478518"/>
      <w:bookmarkStart w:id="59" w:name="__Fieldmark__29_3367478518"/>
      <w:bookmarkEnd w:id="5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9.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0574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07205" cy="241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90.2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Faz a ligação correcta:</w:t>
      </w:r>
    </w:p>
    <w:p>
      <w:pPr>
        <w:pStyle w:val="TextBodyIndent"/>
        <w:shd w:fill="E0E0E0" w:val="clear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hd w:fill="E0E0E0" w:val="clear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mento                                                                       Duração                        Origina</w:t>
      </w:r>
    </w:p>
    <w:p>
      <w:pPr>
        <w:pStyle w:val="TextBodyIndent"/>
        <w:shd w:fill="E0E0E0" w:val="clear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08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720" w:right="-126" w:hanging="0"/>
        <w:jc w:val="center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TextBodyIndent"/>
        <w:ind w:left="-720" w:right="-1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Rotação ●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720" w:righ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ranslação ●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erra gira em torno  do Sol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erra gira sobre si própri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4 horas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65 dias e 4 horas (um an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0" w:right="-1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acões do 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no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ites e aos dias</w:t>
      </w:r>
    </w:p>
    <w:p>
      <w:pPr>
        <w:sectPr>
          <w:type w:val="nextPage"/>
          <w:pgSz w:w="11906" w:h="16838"/>
          <w:pgMar w:left="1260" w:right="746" w:gutter="0" w:header="0" w:top="1417" w:footer="0" w:bottom="719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22:00Z</dcterms:created>
  <dc:creator/>
  <dc:description/>
  <dc:language>en-US</dc:language>
  <cp:lastModifiedBy>Sofia</cp:lastModifiedBy>
  <cp:lastPrinted>2006-04-24T07:49:00Z</cp:lastPrinted>
  <dcterms:modified xsi:type="dcterms:W3CDTF">2006-04-24T06:50:00Z</dcterms:modified>
  <cp:revision>3</cp:revision>
  <dc:subject/>
  <dc:title>Nome: ______________________________________________ Data: ________________</dc:title>
</cp:coreProperties>
</file>