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32435</wp:posOffset>
                </wp:positionV>
                <wp:extent cx="5610225" cy="427990"/>
                <wp:effectExtent l="635" t="0" r="0" b="1158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met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707070" stroked="t" o:allowincell="f" style="position:absolute;margin-left:-0.3pt;margin-top:-34.05pt;width:441.7pt;height:33.6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metas</w:t>
                      </w:r>
                    </w:p>
                  </w:txbxContent>
                </v:textbox>
                <v:path textpathok="t"/>
                <v:textpath on="t" fitshape="t" string="Cometa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tas são corpos celestes do sistema solar, que se movem em torno do Sol com órbitas. São muitas as teorias da sua origem, uma delas situa um ninho de cometas a uma distância muito grande de 20 triliões de Km do Sol, mas mesmo nesta distância eles irão à sua volt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cometa é um anel de gelo e rochas, com variações da força gravitacional que fazem com que esses corpos se soltem do cinturão e avancem em direcção ao Sol que exerce a força e atrai o cometa, com isso o cometa pode ter vários destinos. Devido à atracção do Sol, ele pode chocar contra a nossa estrela ( Sol), escapar para sempre do sistema solar ou no meio do caminho </w:t>
        <w:br/>
        <w:t xml:space="preserve"> chocar com um planet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ode ser visto enquanto viaja rumo ao Sistema Solar, o cometa é apenas uma massa pequena de gelo, mas ao começar a sofrer dos ventos solares, as partículas de gelo do cometa soltam-se e formam uma cauda que pode ter milhares de Km, sendo visível aqui da terr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que fazem aparições em determinados períodos, estão o cometa de Halley, a cada 76 anos, e, num período bem superior, o hale bopp, a cada 4.000 anos. O Cometa Halley, por exemplo, apareceu em 1986 e somente em 2063 reaparecerá no céu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28165" cy="1037590"/>
            <wp:effectExtent l="0" t="0" r="0" b="0"/>
            <wp:docPr id="2" name="Imagem 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33550" cy="1133475"/>
            <wp:effectExtent l="0" t="0" r="0" b="0"/>
            <wp:docPr id="3" name="Imagem 5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cometa é formado por três partes principais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b/>
          <w:sz w:val="24"/>
          <w:szCs w:val="24"/>
        </w:rPr>
        <w:t>núcleo</w:t>
      </w:r>
      <w:r>
        <w:rPr>
          <w:rFonts w:cs="Arial" w:ascii="Arial" w:hAnsi="Arial"/>
          <w:sz w:val="24"/>
          <w:szCs w:val="24"/>
        </w:rPr>
        <w:t xml:space="preserve">, um pequeno amontoado de rochas e gelo com poucos quilómetros de diâmetro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2) a </w:t>
      </w:r>
      <w:r>
        <w:rPr>
          <w:rFonts w:cs="Arial" w:ascii="Arial" w:hAnsi="Arial"/>
          <w:b/>
          <w:sz w:val="24"/>
          <w:szCs w:val="24"/>
        </w:rPr>
        <w:t>coroa</w:t>
      </w:r>
      <w:r>
        <w:rPr>
          <w:rFonts w:cs="Arial" w:ascii="Arial" w:hAnsi="Arial"/>
          <w:sz w:val="24"/>
          <w:szCs w:val="24"/>
        </w:rPr>
        <w:t>, formada pela liberação de gás e poeira do núcleo provocada pela proximidade com o Sol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b/>
          <w:sz w:val="24"/>
          <w:szCs w:val="24"/>
        </w:rPr>
        <w:t>cauda</w:t>
      </w:r>
      <w:r>
        <w:rPr>
          <w:rFonts w:cs="Arial" w:ascii="Arial" w:hAnsi="Arial"/>
          <w:sz w:val="24"/>
          <w:szCs w:val="24"/>
        </w:rPr>
        <w:t>, que é o rastro de gás e poeira gerados pela coro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me dos elementos do grupo: _____________________________________________________________  Data: ____________</w:t>
      </w:r>
    </w:p>
    <w:p>
      <w:pPr>
        <w:pStyle w:val="Normal"/>
        <w:spacing w:lineRule="auto" w:line="360"/>
        <w:jc w:val="both"/>
        <w:rPr/>
      </w:pPr>
      <w:r>
        <w:rPr/>
        <w:t>Já leram o texto sobre “Cometas”, agora devem preencher o quadro com as informações correctas:</w:t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24" w:space="0" w:color="F79646"/>
              <w:left w:val="single" w:sz="24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O que são?</w:t>
            </w:r>
          </w:p>
        </w:tc>
        <w:tc>
          <w:tcPr>
            <w:tcW w:w="2357" w:type="dxa"/>
            <w:tcBorders>
              <w:top w:val="single" w:sz="2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Como se movem?</w:t>
            </w:r>
          </w:p>
        </w:tc>
        <w:tc>
          <w:tcPr>
            <w:tcW w:w="2357" w:type="dxa"/>
            <w:tcBorders>
              <w:top w:val="single" w:sz="2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e que são compostos?</w:t>
            </w:r>
          </w:p>
        </w:tc>
        <w:tc>
          <w:tcPr>
            <w:tcW w:w="2357" w:type="dxa"/>
            <w:tcBorders>
              <w:top w:val="single" w:sz="2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Em que partes se dividem?</w:t>
            </w:r>
          </w:p>
        </w:tc>
        <w:tc>
          <w:tcPr>
            <w:tcW w:w="2357" w:type="dxa"/>
            <w:tcBorders>
              <w:top w:val="single" w:sz="2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Nomes de astros?</w:t>
            </w:r>
          </w:p>
        </w:tc>
        <w:tc>
          <w:tcPr>
            <w:tcW w:w="2357" w:type="dxa"/>
            <w:tcBorders>
              <w:top w:val="single" w:sz="24" w:space="0" w:color="F79646"/>
              <w:left w:val="single" w:sz="8" w:space="0" w:color="F79646"/>
              <w:bottom w:val="single" w:sz="8" w:space="0" w:color="F79646"/>
              <w:right w:val="single" w:sz="24" w:space="0" w:color="F79646"/>
            </w:tcBorders>
            <w:shd w:fill="F7964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Porque os podemos ver?</w:t>
            </w:r>
          </w:p>
        </w:tc>
      </w:tr>
      <w:tr>
        <w:trPr>
          <w:trHeight w:val="4629" w:hRule="atLeast"/>
        </w:trPr>
        <w:tc>
          <w:tcPr>
            <w:tcW w:w="2357" w:type="dxa"/>
            <w:tcBorders>
              <w:top w:val="single" w:sz="8" w:space="0" w:color="F79646"/>
              <w:left w:val="single" w:sz="24" w:space="0" w:color="F79646"/>
              <w:bottom w:val="single" w:sz="2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ora que já sabes muito sobre “cometas”, pode construir um cartaz para informares os teus colega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periodistadigital.com/imgs/20060317/cometa1.jpg&amp;imgrefurl=http://mensagensdoorkut.blogspot.com/&amp;usg=__uMcncL2mxSsxXOZ5mdyBGb7fWG4=&amp;h=300&amp;w=400&amp;sz=22&amp;hl=pt-PT&amp;start=1&amp;tbnid=UbQV8u8KM6mZ5M:&amp;tbnh=93&amp;tbnw=124&amp;prev=/images%3Fq%3Dcometas%26gbv%3D2%26hl%3Dpt-PT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www.xtec.es/~rmolins1/solar/imatges/west.jpg&amp;imgrefurl=http://meucotidianominhavida.blogspot.com/2008/10/curiosidade-cometas-h-diversas-teorias.html&amp;usg=__jftO8ktDb1gXJ6swcQVSvxzGpBw=&amp;h=340&amp;w=319&amp;sz=18&amp;hl=pt-PT&amp;start=6&amp;tbnid=dDIN32ct_NTjFM:&amp;tbnh=119&amp;tbnw=112&amp;prev=/images%3Fq%3Dcometas%26gbv%3D2%26hl%3Dpt-PT%26sa%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6:00Z</dcterms:created>
  <dc:creator>Anabela</dc:creator>
  <dc:description/>
  <cp:keywords/>
  <dc:language>en-US</dc:language>
  <cp:lastModifiedBy>Anabela</cp:lastModifiedBy>
  <cp:lastPrinted>2009-02-10T23:26:00Z</cp:lastPrinted>
  <dcterms:modified xsi:type="dcterms:W3CDTF">2009-02-10T23:27:00Z</dcterms:modified>
  <cp:revision>3</cp:revision>
  <dc:subject/>
  <dc:title/>
</cp:coreProperties>
</file>