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685800</wp:posOffset>
            </wp:positionV>
            <wp:extent cx="3086100" cy="3086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3657600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743200</wp:posOffset>
            </wp:positionV>
            <wp:extent cx="3086100" cy="297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2:00:00Z</dcterms:created>
  <dc:creator>Carlos Trigo</dc:creator>
  <dc:description/>
  <cp:keywords/>
  <dc:language>en-US</dc:language>
  <cp:lastModifiedBy>Carlos Trigo</cp:lastModifiedBy>
  <cp:lastPrinted>2006-01-31T21:53:00Z</cp:lastPrinted>
  <dcterms:modified xsi:type="dcterms:W3CDTF">2006-01-31T22:00:00Z</dcterms:modified>
  <cp:revision>2</cp:revision>
  <dc:subject/>
  <dc:title/>
</cp:coreProperties>
</file>