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3599815" cy="216027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72pt;width:283.4pt;height:170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914400</wp:posOffset>
                </wp:positionV>
                <wp:extent cx="3599815" cy="216027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72pt;width:283.4pt;height:170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3599815" cy="216027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8pt;width:283.4pt;height:170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3599815" cy="2160270"/>
                <wp:effectExtent l="16510" t="15875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8pt;width:283.4pt;height:170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657600</wp:posOffset>
                </wp:positionV>
                <wp:extent cx="3599815" cy="216027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88pt;width:283.4pt;height:170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3599815" cy="2160270"/>
                <wp:effectExtent l="16510" t="15875" r="152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88pt;width:283.4pt;height:170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-54pt;width:242.95pt;height:125.95pt;mso-wrap-style:none;v-text-anchor:middle" type="_x0000_t136">
            <v:path textpathok="t"/>
            <v:textpath on="t" fitshape="t" string="Mercúrio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8pt;margin-top:-54pt;width:242.95pt;height:125.95pt;mso-wrap-style:none;v-text-anchor:middle" type="_x0000_t136">
            <v:path textpathok="t"/>
            <v:textpath on="t" fitshape="t" string="Vénus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18pt;margin-top:1.8pt;width:242.95pt;height:125.95pt;mso-wrap-style:none;v-text-anchor:middle" type="_x0000_t136">
            <v:path textpathok="t"/>
            <v:textpath on="t" fitshape="t" string="Terra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8pt;margin-top:1.8pt;width:242.95pt;height:125.95pt;mso-wrap-style:none;v-text-anchor:middle" type="_x0000_t136">
            <v:path textpathok="t"/>
            <v:textpath on="t" fitshape="t" string="Marte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04" w:leader="none"/>
        </w:tabs>
        <w:rPr/>
      </w:pPr>
      <w:r>
        <w:pict>
          <v:shape id="shape_0" fillcolor="red" stroked="t" o:allowincell="f" style="position:absolute;margin-left:-18pt;margin-top:154.2pt;width:242.95pt;height:125.95pt;mso-wrap-style:none;v-text-anchor:middle" type="_x0000_t136">
            <v:path textpathok="t"/>
            <v:textpath on="t" fitshape="t" string="Júpiter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8pt;margin-top:154.2pt;width:242.95pt;height:125.95pt;mso-wrap-style:none;v-text-anchor:middle" type="_x0000_t136">
            <v:path textpathok="t"/>
            <v:textpath on="t" fitshape="t" string="Saturno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24:00Z</dcterms:created>
  <dc:creator>Carlos Trigo</dc:creator>
  <dc:description/>
  <cp:keywords/>
  <dc:language>en-US</dc:language>
  <cp:lastModifiedBy>Carlos Trigo</cp:lastModifiedBy>
  <dcterms:modified xsi:type="dcterms:W3CDTF">2006-01-31T22:29:00Z</dcterms:modified>
  <cp:revision>1</cp:revision>
  <dc:subject/>
  <dc:title/>
</cp:coreProperties>
</file>