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-45pt;width:268.95pt;height:83.95pt;mso-wrap-style:none;v-text-anchor:middle" type="_x0000_t136">
            <v:path textpathok="t"/>
            <v:textpath on="t" fitshape="t" string="Os Planetas &#10;do&#10; Sistema Sol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59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Sistema Solar-</w:t>
      </w:r>
      <w:r>
        <w:rPr>
          <w:rFonts w:cs="Comic Sans MS" w:ascii="Comic Sans MS" w:hAnsi="Comic Sans MS"/>
          <w:sz w:val="28"/>
        </w:rPr>
        <w:t xml:space="preserve"> è formado pelo sol e pelos planetas que giram à sua volta.</w:t>
      </w:r>
      <w:r>
        <w:rPr/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mer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ercú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Mercú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MERCÚRI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vela uma grande semelhança com a Lua. Apresenta inúmeras crateras sendo tão profundas que as temperaturas reinantes são tão baixas que tornam possível a existência de gelo no seu interior. Não tem atmosfe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367790" cy="136779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venu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u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VÉNUS: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É parecido com a Terra no que respeita ao tamanho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e à densidade. Em Vénus foram descobertas imensas planícies vulcânicas, vales cavados por extensas correntes de lava e inúmeras caldeiras. Estes aspectos constituem a característica mais marcante do passado geológico deste planeta.</w:t>
      </w:r>
    </w:p>
    <w:p>
      <w:pPr>
        <w:pStyle w:val="Normal"/>
        <w:rPr>
          <w:rFonts w:ascii="Comic Sans MS" w:hAnsi="Comic Sans MS" w:cs="Comic Sans MS"/>
          <w:color w:val="000000"/>
          <w:spacing w:val="0"/>
          <w:sz w:val="28"/>
          <w:szCs w:val="28"/>
        </w:rPr>
      </w:pPr>
      <w:r>
        <w:rPr>
          <w:rFonts w:cs="Comic Sans MS" w:ascii="Comic Sans MS" w:hAnsi="Comic Sans MS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6" name="earth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erra:</w:t>
      </w:r>
      <w:r>
        <w:rPr>
          <w:rFonts w:cs="Comic Sans MS" w:ascii="Comic Sans MS" w:hAnsi="Comic Sans MS"/>
          <w:sz w:val="28"/>
          <w:szCs w:val="28"/>
        </w:rPr>
        <w:t xml:space="preserve"> É a nosso plan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" name="mar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MARTE: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 xml:space="preserve"> O relevo de Marte é bastante acidentado e o solo está crivado de crateras. Apresenta numerosos vulcões, sendo o maior deles o monte Olimpo com 25 km de altura, 600 km de diâmetro e uma cratera com dezenas de km de diâmetro. Ventos de areia avermelhada assolam a superfície do planeta durante alguns tempos, originando dunas semelhantes às encontradas no deserto do Sara. Marte apresenta dois pequenos satélites: Deimos e Fobo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pacing w:val="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859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0" name="jupit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upit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ÚPITER:</w:t>
      </w:r>
      <w:r>
        <w:rPr>
          <w:rFonts w:cs="Comic Sans MS" w:ascii="Comic Sans MS" w:hAnsi="Comic Sans MS"/>
          <w:sz w:val="28"/>
          <w:szCs w:val="28"/>
        </w:rPr>
        <w:t xml:space="preserve"> è o maior planeta do Sistema Solar. O aspecto mais marcante é a existência de uma grande mancha vermelha cuja cor tem variado de intensidade, mas que se tem mantido há cerca de 300 anos causada por À volta de Júpiter existem mais de 16 satél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2" name="satur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tur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Satu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  <w:t>Satu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TUR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presenta um sistema de anéis formados por inúmeras partículas de gelo e fragmentos rochosos, que giram à volta do planeta. São conhecidos 23 satélites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4" name="uranu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anu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600200" cy="1600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5" name="neptun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ptun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2573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Nept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Ú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Ú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991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8" name="pluto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uto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ÚRANO e NEPTU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ão muito semelhantes, são gigantes, constituídos por gases e no seu interior um pequeno núcleo rochoso. Têm cor azul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Plu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Plu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PLUTÃ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 o último planeta do Sistema So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lanetas principais </w:t>
      </w:r>
      <w:r>
        <w:rPr>
          <w:rFonts w:cs="Comic Sans MS" w:ascii="Comic Sans MS" w:hAnsi="Comic Sans MS"/>
          <w:sz w:val="28"/>
          <w:szCs w:val="28"/>
        </w:rPr>
        <w:t xml:space="preserve">conhecidos pertencentes ao Sistema Solar são, por ordem crescente de distância ao Sol: Mercúrio, Vénus, Terra, Marte, Júpiter, Saturno, Úrano, Neptuno e Plutão. Em torno de alguns destes planetas, descrevem translações outros planetas chamad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cundários </w:t>
      </w:r>
      <w:r>
        <w:rPr>
          <w:rFonts w:cs="Comic Sans MS" w:ascii="Comic Sans MS" w:hAnsi="Comic Sans MS"/>
          <w:sz w:val="28"/>
          <w:szCs w:val="28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28"/>
        </w:rPr>
        <w:t>satélites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translação da Terra-</w:t>
      </w:r>
      <w:r>
        <w:rPr>
          <w:rFonts w:cs="Comic Sans MS" w:ascii="Comic Sans MS" w:hAnsi="Comic Sans MS"/>
          <w:sz w:val="28"/>
        </w:rPr>
        <w:t xml:space="preserve"> A Terra gira à volta do sol. Este movimento dura 365 dias e 6 horas e vai originar as estações do an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Rotação da Terra-</w:t>
      </w:r>
      <w:r>
        <w:rPr>
          <w:rFonts w:cs="Comic Sans MS" w:ascii="Comic Sans MS" w:hAnsi="Comic Sans MS"/>
          <w:sz w:val="28"/>
        </w:rPr>
        <w:t xml:space="preserve"> A Terra gira em torno de si própria, este movimento dura 24 horas o que origina os dias e as noites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Estrelas-</w:t>
      </w:r>
      <w:r>
        <w:rPr>
          <w:rFonts w:cs="Tahoma" w:ascii="Comic Sans MS" w:hAnsi="Comic Sans MS"/>
          <w:sz w:val="28"/>
        </w:rPr>
        <w:t xml:space="preserve"> Sou um astro com luz própria e cintilante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Planetas-</w:t>
      </w:r>
      <w:r>
        <w:rPr>
          <w:rFonts w:cs="Tahoma" w:ascii="Comic Sans MS" w:hAnsi="Comic Sans MS"/>
          <w:sz w:val="28"/>
        </w:rPr>
        <w:t xml:space="preserve"> São astros que recebem a luz do sol e mudam de posiçã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etas- são astros geralmente formados por três par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núc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bel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ud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Nebulosas ou galáxias-</w:t>
      </w:r>
      <w:r>
        <w:rPr>
          <w:rFonts w:cs="Tahoma" w:ascii="Comic Sans MS" w:hAnsi="Comic Sans MS"/>
          <w:sz w:val="28"/>
        </w:rPr>
        <w:t xml:space="preserve"> são manchas esbranquiçadas e leitosas que aparecem de vez em quando no céu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Via Lácte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télites- são planetas de categoria secundária que giram em redor de outro planeta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Lua ( satélite natural da Terra)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-45pt;width:111.95pt;height:50.95pt;mso-wrap-style:none;v-text-anchor:middle" type="_x0000_t136">
            <v:path textpathok="t"/>
            <v:textpath on="t" fitshape="t" string="A Lu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2971800" cy="2343785"/>
            <wp:effectExtent l="0" t="0" r="0" b="0"/>
            <wp:wrapTight wrapText="bothSides">
              <wp:wrapPolygon edited="0">
                <wp:start x="-225" y="0"/>
                <wp:lineTo x="-225" y="21304"/>
                <wp:lineTo x="21600" y="21304"/>
                <wp:lineTo x="21600" y="0"/>
                <wp:lineTo x="-225" y="0"/>
              </wp:wrapPolygon>
            </wp:wrapTight>
            <wp:docPr id="21" name="Lua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ua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FF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>é um planeta.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pacing w:val="0"/>
          <w:sz w:val="28"/>
          <w:szCs w:val="24"/>
        </w:rPr>
      </w:pPr>
      <w:r>
        <w:rPr>
          <w:rFonts w:eastAsia="Comic Sans MS" w:cs="Comic Sans MS" w:ascii="Comic Sans MS" w:hAnsi="Comic Sans MS"/>
          <w:color w:val="000000"/>
          <w:spacing w:val="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Um planeta -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Não tem luz própr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pacing w:val="0"/>
          <w:sz w:val="28"/>
          <w:szCs w:val="24"/>
        </w:rPr>
        <w:t>Nota: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O luar não é mais do que a luz do </w:t>
      </w:r>
      <w:hyperlink r:id="rId22" w:tgtFrame="_self">
        <w:r>
          <w:rPr>
            <w:rStyle w:val="InternetLink"/>
            <w:rFonts w:cs="Comic Sans MS" w:ascii="Comic Sans MS" w:hAnsi="Comic Sans MS"/>
            <w:color w:val="000000"/>
            <w:spacing w:val="0"/>
            <w:sz w:val="28"/>
            <w:szCs w:val="24"/>
            <w:u w:val="single"/>
          </w:rPr>
          <w:t>Sol</w:t>
        </w:r>
      </w:hyperlink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reflectida na Lua, como se ela fosse um espelho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é também um satélite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 xml:space="preserve">Satélites -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 xml:space="preserve">são planetas que giram à volta de outros planet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quele sobre o qual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anda à volta, é a </w:t>
      </w:r>
      <w:hyperlink r:id="rId23" w:tgtFrame="_self">
        <w:r>
          <w:rPr>
            <w:rStyle w:val="InternetLink"/>
            <w:rFonts w:cs="Comic Sans MS" w:ascii="Comic Sans MS" w:hAnsi="Comic Sans MS"/>
            <w:b/>
            <w:color w:val="008000"/>
            <w:spacing w:val="0"/>
            <w:sz w:val="28"/>
            <w:szCs w:val="24"/>
            <w:u w:val="single"/>
          </w:rPr>
          <w:t>Terra</w:t>
        </w:r>
      </w:hyperlink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.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Demora cerca de um mês a contorná-la por completo e durante esse período mostra-lhe sempre a mesma face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- Para quem a vê da Terra,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nem sempre mostra a mesma forma. Umas vezes está grande e cheia, outras vezes está tão pequena que mal se vê e algumas vezes até desaparece. A estas sucessivas alterações do aspecto da Lua, dá-se o nome de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  <w:u w:val="single"/>
        </w:rPr>
        <w:t xml:space="preserve">Fases da Lua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es da Lua são provocadas pelas diferentes posições da Lua em relação à Terra e ao Sol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a face que está voltada para nós não está iluminada pel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luz do Sol, não se vê a Lua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Nova.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se começa a ver uma parte da Lua que vai tomando a forma de um D-</w:t>
      </w:r>
      <w:r>
        <w:rPr>
          <w:rFonts w:cs="Comic Sans MS" w:ascii="Comic Sans MS" w:hAnsi="Comic Sans MS"/>
          <w:b/>
          <w:color w:val="0000FF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Crescente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A Parte visível da Lua vai crescendo até se conseguir ver toda 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sua face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Che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Depois da Lua Cheia, a parte iluminada pelo Sol vai diminuindo até chegar à forma de um C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Minguant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74650</wp:posOffset>
            </wp:positionV>
            <wp:extent cx="6858000" cy="22860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arviews.com/portug/mercury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arviews.com/portug/venu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larviews.com/portug/earth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olarviews.com/portug/mars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olarviews.com/portug/jupiter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olarviews.com/portug/saturn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olarviews.com/portug/uranus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olarviews.com/portug/neptune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olarviews.com/portug/plut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mepage.oninet.pt/876mgk/Iml1.htm" TargetMode="External"/><Relationship Id="rId22" Type="http://schemas.openxmlformats.org/officeDocument/2006/relationships/hyperlink" Target="http://astronomia.zbronx.com/sol/sol.htm" TargetMode="External"/><Relationship Id="rId23" Type="http://schemas.openxmlformats.org/officeDocument/2006/relationships/hyperlink" Target="http://astronomia.zbronx.com/estacoes_ano/estacoesano.htm" TargetMode="External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0:00Z</dcterms:created>
  <dc:creator>Ana Paula Burlamaqui</dc:creator>
  <dc:description>Os Astros</dc:description>
  <cp:keywords/>
  <dc:language>en-US</dc:language>
  <cp:lastModifiedBy>José Carvoeiro</cp:lastModifiedBy>
  <cp:lastPrinted>2004-02-18T09:36:00Z</cp:lastPrinted>
  <dcterms:modified xsi:type="dcterms:W3CDTF">2008-06-25T19:40:00Z</dcterms:modified>
  <cp:revision>2</cp:revision>
  <dc:subject>Os Astros</dc:subject>
  <dc:title>Ficha informativa de estudo do meio (4º Ano)</dc:title>
</cp:coreProperties>
</file>