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pt;margin-top:-17.7pt;width:265.95pt;height:17.65pt;mso-wrap-style:none;v-text-anchor:middle" type="_x0000_t136">
            <v:path textpathok="t"/>
            <v:textpath on="t" fitshape="t" string="Estudo do Meio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ome:</w:t>
      </w:r>
      <w:r>
        <w:rPr>
          <w:rFonts w:cs="Arial" w:ascii="Arial" w:hAnsi="Arial"/>
          <w:sz w:val="28"/>
          <w:szCs w:val="28"/>
        </w:rPr>
        <w:t xml:space="preserve"> ___________________________________________Data:___/_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1-</w:t>
      </w:r>
      <w:r>
        <w:rPr>
          <w:rFonts w:cs="Comic Sans MS" w:ascii="Comic Sans MS" w:hAnsi="Comic Sans MS"/>
          <w:b/>
          <w:sz w:val="28"/>
          <w:szCs w:val="28"/>
        </w:rPr>
        <w:t xml:space="preserve"> Faz as correspondência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257300" cy="124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68"/>
        <w:gridCol w:w="373"/>
        <w:gridCol w:w="888"/>
        <w:gridCol w:w="348"/>
        <w:gridCol w:w="4099"/>
      </w:tblGrid>
      <w:tr>
        <w:trPr/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8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tro sem luz própria</w:t>
            </w:r>
          </w:p>
        </w:tc>
      </w:tr>
      <w:tr>
        <w:trPr/>
        <w:tc>
          <w:tcPr>
            <w:tcW w:w="3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a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trela mais próxima da Terra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neta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tro com luz própria e cintilante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trela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neta que gira à volta da Terra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79705</wp:posOffset>
            </wp:positionV>
            <wp:extent cx="1714500" cy="1494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Porquê se diz que a Lua é mentirosa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   ) Diminui quando tem a forma de um D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   ) Cresce quando tem a forma de um D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   ) Diminui quando tem a forma de um C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   ) Cresce quando tem a forma de um C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Avanodecorpodetexto2"/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Observa a imagem e responde:</w:t>
      </w:r>
    </w:p>
    <w:p>
      <w:pPr>
        <w:pStyle w:val="Avanodecorpodetexto2"/>
        <w:ind w:left="0" w:hanging="0"/>
        <w:rPr>
          <w:rFonts w:ascii="Comic Sans MS" w:hAnsi="Comic Sans MS" w:cs="Comic Sans MS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7625</wp:posOffset>
            </wp:positionV>
            <wp:extent cx="2286000" cy="2057400"/>
            <wp:effectExtent l="0" t="0" r="0" b="0"/>
            <wp:wrapTight wrapText="bothSides">
              <wp:wrapPolygon edited="0">
                <wp:start x="9810" y="828"/>
                <wp:lineTo x="-398" y="10378"/>
                <wp:lineTo x="5488" y="14108"/>
                <wp:lineTo x="5089" y="15781"/>
                <wp:lineTo x="8630" y="20756"/>
                <wp:lineTo x="9810" y="20756"/>
                <wp:lineTo x="11773" y="20756"/>
                <wp:lineTo x="12953" y="20756"/>
                <wp:lineTo x="16479" y="15367"/>
                <wp:lineTo x="16096" y="14108"/>
                <wp:lineTo x="21600" y="10792"/>
                <wp:lineTo x="16877" y="7046"/>
                <wp:lineTo x="15697" y="4973"/>
                <wp:lineTo x="11773" y="828"/>
                <wp:lineTo x="9810" y="82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8"/>
        </w:rPr>
        <w:t>a) Qual é o nome da imagem representada?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</w:t>
      </w:r>
      <w:r>
        <w:rPr>
          <w:rFonts w:cs="Comic Sans MS" w:ascii="Comic Sans MS" w:hAnsi="Comic Sans MS"/>
          <w:szCs w:val="28"/>
        </w:rPr>
        <w:t>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</w:t>
      </w:r>
      <w:r>
        <w:rPr>
          <w:rFonts w:cs="Comic Sans MS" w:ascii="Comic Sans MS" w:hAnsi="Comic Sans MS"/>
          <w:szCs w:val="28"/>
        </w:rPr>
        <w:t>_____________________________________</w:t>
      </w:r>
    </w:p>
    <w:p>
      <w:pPr>
        <w:pStyle w:val="Avanodecorpodetexto2"/>
        <w:tabs>
          <w:tab w:val="clear" w:pos="4111"/>
          <w:tab w:val="left" w:pos="0" w:leader="none"/>
          <w:tab w:val="left" w:pos="142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b) Diz o nome dos Pontos Cardeais.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c) Quantos são os pontos cardeais?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) Completa: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O sol quando nasce indica o _____________ ou _____,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o meio- dia indica o ________________ e ao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ôr-se indica o ______________ ou ___________.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Avanodecorpodetexto2"/>
        <w:numPr>
          <w:ilvl w:val="0"/>
          <w:numId w:val="2"/>
        </w:numPr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Observa a figura e responde: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) Como se chama a figura representada? 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_____________________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eastAsia="Comic Sans MS" w:cs="Comic Sans MS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1371600" cy="1765300"/>
            <wp:effectExtent l="0" t="0" r="0" b="0"/>
            <wp:wrapTight wrapText="bothSides">
              <wp:wrapPolygon edited="0">
                <wp:start x="8846" y="113"/>
                <wp:lineTo x="6594" y="929"/>
                <wp:lineTo x="4798" y="1749"/>
                <wp:lineTo x="2398" y="3847"/>
                <wp:lineTo x="1196" y="5716"/>
                <wp:lineTo x="745" y="7585"/>
                <wp:lineTo x="745" y="9454"/>
                <wp:lineTo x="1196" y="11319"/>
                <wp:lineTo x="2398" y="13188"/>
                <wp:lineTo x="4194" y="15057"/>
                <wp:lineTo x="4348" y="15408"/>
                <wp:lineTo x="8396" y="16926"/>
                <wp:lineTo x="9296" y="16926"/>
                <wp:lineTo x="9746" y="18796"/>
                <wp:lineTo x="7945" y="20313"/>
                <wp:lineTo x="6594" y="20779"/>
                <wp:lineTo x="5996" y="21130"/>
                <wp:lineTo x="5996" y="21480"/>
                <wp:lineTo x="15596" y="21480"/>
                <wp:lineTo x="15744" y="21130"/>
                <wp:lineTo x="15145" y="20897"/>
                <wp:lineTo x="13646" y="20660"/>
                <wp:lineTo x="13048" y="19963"/>
                <wp:lineTo x="11845" y="18796"/>
                <wp:lineTo x="12444" y="16926"/>
                <wp:lineTo x="14245" y="16926"/>
                <wp:lineTo x="15898" y="15991"/>
                <wp:lineTo x="16194" y="15057"/>
                <wp:lineTo x="19045" y="13188"/>
                <wp:lineTo x="20544" y="11319"/>
                <wp:lineTo x="21148" y="9454"/>
                <wp:lineTo x="21148" y="7585"/>
                <wp:lineTo x="20544" y="5716"/>
                <wp:lineTo x="19495" y="4198"/>
                <wp:lineTo x="19347" y="3733"/>
                <wp:lineTo x="17694" y="2680"/>
                <wp:lineTo x="16194" y="1982"/>
                <wp:lineTo x="12894" y="929"/>
                <wp:lineTo x="9598" y="113"/>
                <wp:lineTo x="8846" y="11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Cs w:val="28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4457700" cy="2431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) Diz o nome do planeta em que vives.____________</w:t>
                              <w:b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) Quantos são os planetas do sistema solar?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) Diz os seus nomes:__________________________</w:t>
                              <w:b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1.45pt;mso-wrap-distance-left:9.05pt;mso-wrap-distance-right:9.05pt;mso-wrap-distance-top:0pt;mso-wrap-distance-bottom:0pt;margin-top:1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) Diz o nome do planeta em que vives.____________</w:t>
                        <w:br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) Quantos são os planetas do sistema solar?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) Diz os seus nomes:__________________________</w:t>
                        <w:b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>
          <w:rFonts w:ascii="Comic Sans MS" w:hAnsi="Comic Sans MS" w:eastAsia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                                          </w:t>
      </w:r>
    </w:p>
    <w:p>
      <w:pPr>
        <w:pStyle w:val="Avanodecorpodetexto2"/>
        <w:tabs>
          <w:tab w:val="clear" w:pos="4111"/>
          <w:tab w:val="left" w:pos="426" w:leader="none"/>
        </w:tabs>
        <w:ind w:left="2694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de às perguntas dando respostas completas.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a) Quantas são as fases da lua? 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Os seus nomes são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___________   ______________   _____________   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l é o satélite natural da terra?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1 – Assinala com </w:t>
      </w:r>
      <w:r>
        <w:rPr>
          <w:rFonts w:cs="Arial" w:ascii="Comic Sans MS" w:hAnsi="Comic Sans MS"/>
          <w:sz w:val="28"/>
          <w:szCs w:val="28"/>
          <w:bdr w:val="single" w:sz="4" w:space="0" w:color="000000"/>
        </w:rPr>
        <w:t>V</w:t>
      </w:r>
      <w:r>
        <w:rPr>
          <w:rFonts w:cs="Arial" w:ascii="Comic Sans MS" w:hAnsi="Comic Sans MS"/>
          <w:sz w:val="28"/>
          <w:szCs w:val="28"/>
        </w:rPr>
        <w:t xml:space="preserve"> as frases verdadeiras e com </w:t>
      </w:r>
      <w:r>
        <w:rPr>
          <w:rFonts w:cs="Arial" w:ascii="Comic Sans MS" w:hAnsi="Comic Sans MS"/>
          <w:sz w:val="28"/>
          <w:szCs w:val="28"/>
          <w:bdr w:val="single" w:sz="4" w:space="0" w:color="000000"/>
        </w:rPr>
        <w:t xml:space="preserve">F </w:t>
      </w:r>
      <w:r>
        <w:rPr>
          <w:rFonts w:cs="Arial" w:ascii="Comic Sans MS" w:hAnsi="Comic Sans MS"/>
          <w:sz w:val="28"/>
          <w:szCs w:val="28"/>
        </w:rPr>
        <w:t>as falsa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Arial" w:ascii="Comic Sans MS" w:hAnsi="Comic Sans MS"/>
          <w:sz w:val="28"/>
          <w:szCs w:val="28"/>
        </w:rPr>
        <w:t>A lua é um planeta principal do Sistema Solar.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Arial" w:ascii="Comic Sans MS" w:hAnsi="Comic Sans MS"/>
          <w:sz w:val="28"/>
          <w:szCs w:val="28"/>
        </w:rPr>
        <w:t>O planeta principal mais próximo do Sol é Plutão.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Arial" w:ascii="Comic Sans MS" w:hAnsi="Comic Sans MS"/>
          <w:sz w:val="28"/>
          <w:szCs w:val="28"/>
        </w:rPr>
        <w:t>As estrelas têm luz própria.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Arial" w:ascii="Comic Sans MS" w:hAnsi="Comic Sans MS"/>
          <w:sz w:val="28"/>
          <w:szCs w:val="28"/>
        </w:rPr>
        <w:t>Os planetas recebem a luz das estrelas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5 </w:t>
      </w:r>
      <w:r>
        <w:rPr>
          <w:rFonts w:eastAsia="Wingdings" w:cs="Wingdings" w:ascii="Wingdings" w:hAnsi="Wingdings"/>
          <w:sz w:val="28"/>
          <w:szCs w:val="28"/>
        </w:rPr>
        <w:t></w:t>
      </w:r>
      <w:r>
        <w:rPr>
          <w:rFonts w:cs="Comic Sans MS" w:ascii="Comic Sans MS" w:hAnsi="Comic Sans MS"/>
          <w:sz w:val="28"/>
          <w:szCs w:val="28"/>
        </w:rPr>
        <w:t xml:space="preserve">  Completa o esquema do Sistema Solar, escrevendo os nomes dos planetas que falta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153035</wp:posOffset>
            </wp:positionV>
            <wp:extent cx="6553200" cy="21799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1. Escreve o nome da galáxia a que pertence a Terra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.. 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2. Qual é o satélite natural da Terra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.: 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3. Escreve os nomes dos planetas principais do Sistema Solar.</w:t>
      </w:r>
    </w:p>
    <w:p>
      <w:pPr>
        <w:pStyle w:val="TextBodyIndent"/>
        <w:ind w:left="708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.:________________________________________________                __________________________________________________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12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5.4. Liga com setas cada um dos termos da coluna 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à frase        correspondente da coluna </w:t>
      </w:r>
      <w:r>
        <w:rPr>
          <w:rFonts w:cs="Comic Sans MS" w:ascii="Comic Sans MS" w:hAnsi="Comic Sans MS"/>
          <w:b/>
          <w:bCs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A                                                          B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Universo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Comic Sans MS" w:ascii="Comic Sans MS" w:hAnsi="Comic Sans MS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Comic Sans MS" w:ascii="Comic Sans MS" w:hAnsi="Comic Sans MS"/>
          <w:sz w:val="28"/>
          <w:szCs w:val="28"/>
        </w:rPr>
        <w:t xml:space="preserve">  Astro com luz própria, com temperaturas muito altas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Estrela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Comic Sans MS" w:ascii="Comic Sans MS" w:hAnsi="Comic Sans MS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Comic Sans MS" w:ascii="Comic Sans MS" w:hAnsi="Comic Sans MS"/>
          <w:sz w:val="28"/>
          <w:szCs w:val="28"/>
        </w:rPr>
        <w:t xml:space="preserve">  Astro iluminado que recebe a luz das estrelas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Planeta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Comic Sans MS" w:ascii="Comic Sans MS" w:hAnsi="Comic Sans MS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Comic Sans MS" w:ascii="Comic Sans MS" w:hAnsi="Comic Sans MS"/>
          <w:sz w:val="28"/>
          <w:szCs w:val="28"/>
        </w:rPr>
        <w:t xml:space="preserve"> Conjunto de estrelas, planetas, poeiras, gases..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Galáxia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Comic Sans MS" w:ascii="Comic Sans MS" w:hAnsi="Comic Sans MS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Comic Sans MS" w:ascii="Comic Sans MS" w:hAnsi="Comic Sans MS"/>
          <w:sz w:val="28"/>
          <w:szCs w:val="28"/>
        </w:rPr>
        <w:t xml:space="preserve"> Conjunto de todos os astros que giram no espaç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6 </w:t>
      </w:r>
      <w:r>
        <w:rPr>
          <w:rFonts w:eastAsia="Wingdings" w:cs="Wingdings" w:ascii="Wingdings" w:hAnsi="Wingdings"/>
          <w:sz w:val="28"/>
          <w:szCs w:val="28"/>
        </w:rPr>
        <w:t></w:t>
      </w:r>
      <w:r>
        <w:rPr>
          <w:rFonts w:cs="Comic Sans MS" w:ascii="Comic Sans MS" w:hAnsi="Comic Sans MS"/>
          <w:sz w:val="28"/>
          <w:szCs w:val="28"/>
        </w:rPr>
        <w:t xml:space="preserve"> A Terra tem dois movimentos. Liga, com setas, o nome de cada um desses movimentos às suas consequência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6248400" cy="6178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7 </w:t>
      </w:r>
      <w:r>
        <w:rPr>
          <w:rFonts w:eastAsia="Wingdings" w:cs="Wingdings" w:ascii="Wingdings" w:hAnsi="Wingdings"/>
          <w:sz w:val="28"/>
          <w:szCs w:val="28"/>
        </w:rPr>
        <w:t></w:t>
      </w:r>
      <w:r>
        <w:rPr>
          <w:rFonts w:cs="Comic Sans MS" w:ascii="Comic Sans MS" w:hAnsi="Comic Sans MS"/>
          <w:sz w:val="28"/>
          <w:szCs w:val="28"/>
        </w:rPr>
        <w:t xml:space="preserve">  Observa as diferentes fases da Lua e legenda as gravuras, sabendo que a parte mais clara é a zona iluminada desse planet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324600" cy="11607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7.1. O que é o lua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021" w:right="96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left="360" w:hanging="0"/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4111" w:leader="none"/>
      </w:tabs>
      <w:ind w:left="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6:00Z</dcterms:created>
  <dc:creator>Cândida Maria Ferreira de Oliveira Pinto</dc:creator>
  <dc:description>Tipos de solo, formas de relevo, sistema solar, fases da lua.</dc:description>
  <cp:keywords/>
  <dc:language>en-US</dc:language>
  <cp:lastModifiedBy>Sara</cp:lastModifiedBy>
  <cp:lastPrinted>2003-03-30T20:29:00Z</cp:lastPrinted>
  <dcterms:modified xsi:type="dcterms:W3CDTF">2006-03-06T23:05:00Z</dcterms:modified>
  <cp:revision>4</cp:revision>
  <dc:subject>Tipos de solo, formas de relevo, sistema solar, fases da lua.</dc:subject>
  <dc:title>Ficha de avaliação de Estudo do Meio (4º ano)</dc:title>
</cp:coreProperties>
</file>