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9372600" cy="2514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737.95pt;height:19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7.85pt;margin-top:-17.85pt;width:674.8pt;height:170.95pt;mso-wrap-style:none;v-text-anchor:middle" type="_x0000_t136">
            <v:path textpathok="t"/>
            <v:textpath on="t" fitshape="t" string="Fases" style="font-family:&quot;Monotype Corsiva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0960</wp:posOffset>
                </wp:positionV>
                <wp:extent cx="9372600" cy="2514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4.8pt;width:737.95pt;height:19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36pt;margin-top:0pt;width:710.95pt;height:170.95pt;mso-wrap-style:none;v-text-anchor:middle" type="_x0000_t136">
            <v:path textpathok="t"/>
            <v:textpath on="t" fitshape="t" string="da Lua" style="font-family:&quot;Monotype Corsiva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23:23:00Z</dcterms:created>
  <dc:creator>Carlos Trigo </dc:creator>
  <dc:description/>
  <cp:keywords/>
  <dc:language>en-US</dc:language>
  <cp:lastModifiedBy>Carlos Trigo</cp:lastModifiedBy>
  <cp:lastPrinted>2004-11-09T01:43:00Z</cp:lastPrinted>
  <dcterms:modified xsi:type="dcterms:W3CDTF">2006-01-29T23:23:00Z</dcterms:modified>
  <cp:revision>2</cp:revision>
  <dc:subject>Fases da Lua</dc:subject>
  <dc:title>Capa - Fases da Lua</dc:title>
</cp:coreProperties>
</file>