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3:00Z</dcterms:created>
  <dc:creator>Ana Paula Burlamaqui</dc:creator>
  <dc:description>Os Astros</dc:description>
  <dc:language>en-US</dc:language>
  <cp:lastModifiedBy>Ângela Silva Santos</cp:lastModifiedBy>
  <cp:lastPrinted>2004-02-18T09:36:00Z</cp:lastPrinted>
  <dcterms:modified xsi:type="dcterms:W3CDTF">2012-12-10T17:23:00Z</dcterms:modified>
  <cp:revision>2</cp:revision>
  <dc:subject>Os Astros</dc:subject>
  <dc:title>Ficha informativa de estudo do meio (4º Ano)</dc:title>
</cp:coreProperties>
</file>