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752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cola E.B.1/P.E. da Quinta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a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ome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scola E.B.1/P.E. da Quinta Gran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ta: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Nome: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 O  esqueleto humano divide-se em três parte principais, quais são? 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 Os ossos são substâncias duras ou moles? 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– O conjunto dos ossos do nosso corpo, nos seus devidos lugares, forma o 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– Quais são as duas principais funções do esqueleto? 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– Faz a correspondência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1845</wp:posOffset>
            </wp:positionH>
            <wp:positionV relativeFrom="paragraph">
              <wp:posOffset>-6985</wp:posOffset>
            </wp:positionV>
            <wp:extent cx="5118100" cy="453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– Complet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Os ossos do crânio protegem o _____________________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As costelas protegem os ___________________________ e o 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>
          <w:sz w:val="28"/>
          <w:szCs w:val="28"/>
        </w:rPr>
        <w:t>7- As costelas têm uma função muito importante. Diz o nome dos órgãos que elas podem proteger. 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- No nosso corpo existem muitas articulações. Diz o que entendes por articulação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- Qual é a importância dos músculos no nosso corpo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– Diz o nome de dois músculos involuntários (músculos que se movimentam sem dependerem da nossa vontade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- Coloca verdadeiro (V) ou falso (F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</wp:posOffset>
                </wp:positionV>
                <wp:extent cx="228600" cy="229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.2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41935</wp:posOffset>
                </wp:positionV>
                <wp:extent cx="228600" cy="229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9.0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 músculos ligam-se aos ossos através de tendõ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78130</wp:posOffset>
                </wp:positionV>
                <wp:extent cx="228600" cy="2292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1.9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s músculos servem de reserva de sais minerai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s músculos contraem-se e distendem-s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228600" cy="229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s ossos ligam-se através de articulaçõ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1. Assinala, com um X, as afirmações verdadeira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>
          <w:rFonts w:cs="Arial" w:ascii="Arial" w:hAnsi="Arial"/>
        </w:rPr>
        <w:t xml:space="preserve"> Os músculos encontram-se por baixo da pe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>
          <w:rFonts w:cs="Arial" w:ascii="Arial" w:hAnsi="Arial"/>
        </w:rPr>
        <w:t xml:space="preserve"> Os músculos estão ligados aos ossos pelos tendõ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músculos são duros e não flexívei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uns órgãos importantes são protegidos pelos oss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 os ossos o nosso corpo mantinha-se de pé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 os ossos saboreamos as cois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conjunto dos ossos de um animal chama-se esquel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4524375" cy="3150870"/>
                <wp:effectExtent l="14605" t="14605" r="1524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3150720"/>
                          <a:chOff x="0" y="0"/>
                          <a:chExt cx="4524480" cy="3150720"/>
                        </a:xfrm>
                      </wpg:grpSpPr>
                      <wpg:grpSp>
                        <wpg:cNvGrpSpPr/>
                        <wpg:grpSpPr>
                          <a:xfrm>
                            <a:off x="1531080" y="114480"/>
                            <a:ext cx="1686600" cy="303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23592" t="0" r="27159" b="0"/>
                            <a:stretch/>
                          </pic:blipFill>
                          <pic:spPr>
                            <a:xfrm>
                              <a:off x="0" y="0"/>
                              <a:ext cx="1686600" cy="303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2720"/>
                              <a:ext cx="65988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1280" y="0"/>
                            <a:ext cx="1303200" cy="2221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94856"/>
                              <a:gd name="adj4" fmla="val -6500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8880"/>
                            <a:ext cx="1303200" cy="2138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54597"/>
                              <a:gd name="adj4" fmla="val 148685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303200" cy="228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93333"/>
                              <a:gd name="adj4" fmla="val 16968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028880"/>
                            <a:ext cx="1303200" cy="228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16944"/>
                              <a:gd name="adj4" fmla="val -6500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171880"/>
                            <a:ext cx="1303200" cy="228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47222"/>
                              <a:gd name="adj4" fmla="val -53314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303200" cy="228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53611"/>
                              <a:gd name="adj4" fmla="val 17494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45pt;width:356.25pt;height:248.1pt" coordorigin="540,189" coordsize="7125,4962">
                <v:group id="shape_0" style="position:absolute;left:2951;top:369;width:2656;height:47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51;top:369;width:2655;height:478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2951;top:484;width:1038;height:3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613;top:189;width:2051;height:349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47;top:392;width:2051;height:336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40;top:1989;width:2051;height:359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613;top:1809;width:2051;height:359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613;top:3609;width:2051;height:359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40;top:3249;width:2051;height:359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>2 – Completa: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 – Quais são as camadas que constituem a pele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- Porque é que precisamos da pele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5 – Qual é a primeira coisa que deves fazer, quando tens uma pequena ferida a sangrar?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09220</wp:posOffset>
            </wp:positionV>
            <wp:extent cx="1397000" cy="1761490"/>
            <wp:effectExtent l="0" t="0" r="0" b="0"/>
            <wp:wrapTight wrapText="bothSides">
              <wp:wrapPolygon edited="0">
                <wp:start x="-119" y="0"/>
                <wp:lineTo x="-119" y="21501"/>
                <wp:lineTo x="21599" y="21501"/>
                <wp:lineTo x="21599" y="0"/>
                <wp:lineTo x="-119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- Que cuidados deves ter para evitar queimaduras solares?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O que deves fazer no caso de uma queimadura solar?</w:t>
      </w:r>
    </w:p>
    <w:p>
      <w:pPr>
        <w:pStyle w:val="Normal"/>
        <w:jc w:val="both"/>
        <w:rPr/>
      </w:pP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8 – Assinala com um X a afirmação que te parece mais correct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8.1 – </w:t>
      </w:r>
      <w:r>
        <w:rPr>
          <w:rFonts w:cs="Arial" w:ascii="Arial" w:hAnsi="Arial"/>
          <w:b/>
          <w:i/>
          <w:sz w:val="22"/>
          <w:szCs w:val="22"/>
        </w:rPr>
        <w:t>No caso de uma fractura, deves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Arial" w:ascii="Arial" w:hAnsi="Arial"/>
          <w:sz w:val="22"/>
          <w:szCs w:val="22"/>
        </w:rPr>
        <w:t xml:space="preserve"> A – Instalar a vítima em posição de conforto, fazendo grandes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movimentos e deslocaçõ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Arial" w:ascii="Arial" w:hAnsi="Arial"/>
          <w:sz w:val="22"/>
          <w:szCs w:val="22"/>
        </w:rPr>
        <w:t xml:space="preserve"> B – Procurar, numa fractura exposta, meter para dentro as partes do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ossos que estejam visíve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Arial" w:ascii="Arial" w:hAnsi="Arial"/>
          <w:sz w:val="22"/>
          <w:szCs w:val="22"/>
        </w:rPr>
        <w:t xml:space="preserve"> C – Tentar imobilizar as articulações que se encontram antes 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depois da fractura, utilizando talas apropriadas ou, na sua falta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improvisad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8.2 – </w:t>
      </w:r>
      <w:r>
        <w:rPr>
          <w:rFonts w:cs="Arial" w:ascii="Arial" w:hAnsi="Arial"/>
          <w:b/>
          <w:i/>
          <w:sz w:val="22"/>
          <w:szCs w:val="22"/>
        </w:rPr>
        <w:t>No caso de queimaduras solares, deves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Arial" w:ascii="Arial" w:hAnsi="Arial"/>
          <w:sz w:val="22"/>
          <w:szCs w:val="22"/>
        </w:rPr>
        <w:t xml:space="preserve"> A – Rebentar as bolhas, ou tentar retirar a pele das mesm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Arial" w:ascii="Arial" w:hAnsi="Arial"/>
          <w:sz w:val="22"/>
          <w:szCs w:val="22"/>
        </w:rPr>
        <w:t xml:space="preserve"> B – Evitar a exposição ao sol, nas horas de maior cal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Arial" w:ascii="Arial" w:hAnsi="Arial"/>
          <w:sz w:val="22"/>
          <w:szCs w:val="22"/>
        </w:rPr>
        <w:t xml:space="preserve"> C – Evitar a exposição ao sol, até às 11h e a partir das 17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7.3 – </w:t>
      </w:r>
      <w:r>
        <w:rPr>
          <w:rFonts w:cs="Arial" w:ascii="Arial" w:hAnsi="Arial"/>
          <w:b/>
          <w:i/>
          <w:sz w:val="22"/>
          <w:szCs w:val="22"/>
        </w:rPr>
        <w:t>No caso de uma distensão, deves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Arial" w:ascii="Arial" w:hAnsi="Arial"/>
          <w:sz w:val="22"/>
          <w:szCs w:val="22"/>
        </w:rPr>
        <w:t xml:space="preserve"> A – Colocar a vítima na posição mais confortável possível e não amparar a zona lesionada, levantando o braço, ou a perna, se a lesão for nesses membr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Arial" w:ascii="Arial" w:hAnsi="Arial"/>
          <w:sz w:val="22"/>
          <w:szCs w:val="22"/>
        </w:rPr>
        <w:t xml:space="preserve"> B – Aplicar uma compressa de água fria, ou um saco de ge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Arial" w:ascii="Arial" w:hAnsi="Arial"/>
          <w:sz w:val="22"/>
          <w:szCs w:val="22"/>
        </w:rPr>
        <w:t xml:space="preserve"> C – Movimentar ao máximo a articulação lesion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8.4 – </w:t>
      </w:r>
      <w:r>
        <w:rPr>
          <w:rFonts w:cs="Arial" w:ascii="Arial" w:hAnsi="Arial"/>
          <w:b/>
          <w:i/>
          <w:sz w:val="22"/>
          <w:szCs w:val="22"/>
        </w:rPr>
        <w:t>Durante um tremor de terra, deves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Arial" w:ascii="Arial" w:hAnsi="Arial"/>
          <w:sz w:val="22"/>
          <w:szCs w:val="22"/>
        </w:rPr>
        <w:t xml:space="preserve"> A – Se estiveres na rua, regressar a ca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Arial" w:ascii="Arial" w:hAnsi="Arial"/>
          <w:sz w:val="22"/>
          <w:szCs w:val="22"/>
        </w:rPr>
        <w:t xml:space="preserve"> B – Não utilizar elevadores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 – Aproximar-te de espelhos, de chaminés e de janel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8.5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ara prevenir possíveis incêndios, deves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Arial" w:ascii="Arial" w:hAnsi="Arial"/>
          <w:sz w:val="22"/>
          <w:szCs w:val="22"/>
        </w:rPr>
        <w:t xml:space="preserve"> A – Mexer em aparelhos eléctricos, com as mãos molhadas, 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desligar o ferro, quando se acabar de pass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Arial" w:ascii="Arial" w:hAnsi="Arial"/>
          <w:sz w:val="22"/>
          <w:szCs w:val="22"/>
        </w:rPr>
        <w:t xml:space="preserve"> B – Fazer queimadas nas florest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</w:t>
      </w:r>
      <w:r>
        <w:rPr>
          <w:rFonts w:cs="Arial" w:ascii="Arial" w:hAnsi="Arial"/>
          <w:sz w:val="22"/>
          <w:szCs w:val="22"/>
        </w:rPr>
        <w:t xml:space="preserve"> C – Não lançar fósforos, nem pontas de cigarro acesas, para junt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das árvore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. Quais são os cuidados que devemos ter para evitar fogos florestais?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1285</wp:posOffset>
                </wp:positionV>
                <wp:extent cx="3657600" cy="1371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71600"/>
                          <a:chOff x="0" y="0"/>
                          <a:chExt cx="3657600" cy="137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960" y="45720"/>
                            <a:ext cx="3563640" cy="132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860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37160"/>
                            <a:ext cx="2286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55pt;width:288pt;height:108pt" coordorigin="720,191" coordsize="5760,2160">
                <v:shape id="shape_0" stroked="f" o:allowincell="f" style="position:absolute;left:868;top:263;width:5611;height:20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191;width:3599;height:3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80;top:407;width:359;height:2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–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 que devemos fazer para evitar incêndios nas nossas casas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0:14:00Z</dcterms:created>
  <dc:creator>Maria (EB1 de Pegões - Cruzamento)</dc:creator>
  <dc:description>Os ossos; os músculos; a pele; cuidados com a pele; primeiros socorros; prevenção de incêndios florestais</dc:description>
  <cp:keywords/>
  <dc:language>en-US</dc:language>
  <cp:lastModifiedBy>Jerusa</cp:lastModifiedBy>
  <cp:lastPrinted>2002-11-17T18:09:00Z</cp:lastPrinted>
  <dcterms:modified xsi:type="dcterms:W3CDTF">2012-12-22T15:14:00Z</dcterms:modified>
  <cp:revision>3</cp:revision>
  <dc:subject>Os ossos; os músculos; a pele; cuidados com a pele; primeiros socorros; prevenção de incêndios florestais</dc:subject>
  <dc:title>Ficha de avaliação Mensal de Estudo do Meio (4º Ano)</dc:title>
</cp:coreProperties>
</file>