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/>
        <w:t>Nome 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/>
        <w:t>Data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Em quantas partes se divide o corpo human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Relaciona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25"/>
        <w:gridCol w:w="720"/>
        <w:gridCol w:w="5220"/>
      </w:tblGrid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ç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formado pela coluna vertebral e pela caixa torácica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c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formados pelos ossos dos braços e das pernas.</w:t>
            </w:r>
          </w:p>
        </w:tc>
      </w:tr>
      <w:tr>
        <w:trPr>
          <w:trHeight w:val="946" w:hRule="atLeast"/>
        </w:trPr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formada pelos ossos do crânio e da fac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Para que servem os músculos do teu corp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. Assinala com V (verdadeiro) ou F (falso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Os poros facilitam a saída de su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O suor mantém a pele sempre húmi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A pele é uma membrana resistente e pouco flexíve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A epiderme é a camada externa da pe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Que cuidados devem ter as pessoas que se expõem ao sol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O que é a distensão muscular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 Indica duas regras de prevenção de incêndios em floresta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 Durante um sismo, o que é mais seguro: utilizar um elevador, fugir de casa, procurar o vão de uma porta ou manter a calm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80010</wp:posOffset>
            </wp:positionV>
            <wp:extent cx="6743700" cy="5467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1191" w:gutter="0" w:header="0" w:top="5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6:06:00Z</dcterms:created>
  <dc:creator>Patricia</dc:creator>
  <dc:description/>
  <cp:keywords/>
  <dc:language>en-US</dc:language>
  <cp:lastModifiedBy>Jerusa</cp:lastModifiedBy>
  <cp:lastPrinted>2007-11-02T12:25:00Z</cp:lastPrinted>
  <dcterms:modified xsi:type="dcterms:W3CDTF">2012-09-26T18:18:00Z</dcterms:modified>
  <cp:revision>4</cp:revision>
  <dc:subject/>
  <dc:title>1</dc:title>
</cp:coreProperties>
</file>