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113030</wp:posOffset>
                  </wp:positionV>
                  <wp:extent cx="1748790" cy="1361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ESCOLA EB1 de LOIV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studo do Meio - 4º 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Ficha de Avaliação Mens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>Nome: 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 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3175</wp:posOffset>
                </wp:positionV>
                <wp:extent cx="1854835" cy="2484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484720"/>
                          <a:chOff x="0" y="0"/>
                          <a:chExt cx="185472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472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33264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45216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4407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4065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25pt;width:146.05pt;height:195.65pt" coordorigin="159,5" coordsize="2921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5;width:2920;height:39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6;top:529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717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6;top:2274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2220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153670</wp:posOffset>
                </wp:positionV>
                <wp:extent cx="850900" cy="1371600"/>
                <wp:effectExtent l="9525" t="9525" r="1016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9.85pt;margin-top:12.1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5143500" cy="11430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1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 é a função dos ossos no nosso corp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Certamente já ouviste falar muitas vezes dos malefícios das grandes exposições ao Sol. Diz alguns cuidados que deves te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no caso de uma queimadura solar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 os cuidados a ter para evitar os incêndios nas nossas cas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9:00Z</dcterms:created>
  <dc:creator>Maria João Pires</dc:creator>
  <dc:description>Ossos, músculos, cuidados com a pele, incêndios, tremores de terra, história de Portugal: os primeiros povos; a primeira dinastia</dc:description>
  <cp:keywords/>
  <dc:language>en-US</dc:language>
  <cp:lastModifiedBy>Jerusa</cp:lastModifiedBy>
  <cp:lastPrinted>2005-12-08T20:44:00Z</cp:lastPrinted>
  <dcterms:modified xsi:type="dcterms:W3CDTF">2012-12-22T15:46:00Z</dcterms:modified>
  <cp:revision>4</cp:revision>
  <dc:subject>Ossos, músculos, cuidados com a pele, incêndios, tremores de terra, história de Portugal: os primeiros povos; a primeira dinastia</dc:subject>
  <dc:title>Ficha de Avaliação Mensal - 4º ano</dc:title>
</cp:coreProperties>
</file>