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ata: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Ficha de Estudo do Meio-4º 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3965" cy="17754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- Observa a figura e responde às per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2275</wp:posOffset>
                </wp:positionV>
                <wp:extent cx="4457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) O que pensas estar representado na gravura?____</w:t>
                              <w:b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O esqueleto é constituído por quê?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33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) O que pensas estar representado na gravura?____</w:t>
                        <w:b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O esqueleto é constituído por quê?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 Responde às perguntas dando respostas completas:</w:t>
      </w:r>
    </w:p>
    <w:p>
      <w:pPr>
        <w:pStyle w:val="Normal"/>
        <w:rPr>
          <w:sz w:val="32"/>
        </w:rPr>
      </w:pPr>
      <w:r>
        <w:rPr>
          <w:sz w:val="32"/>
        </w:rPr>
        <w:t>a) O que é o esqueleto?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b) O esqueleto tem duas funções. Quais?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)   Por quantos ossos é constituído o esqueleto?______________</w:t>
        <w:br/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 ) Existem dois tipos de ossos. Diz os seus nomes.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3- Observa a figura e responde às pergunta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600200" cy="16002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4000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Comple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-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- 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) As costelas têm uma função muito importante. Diz o nome dos órgãos que elas podem proteger.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4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Completa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-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- 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) As costelas têm uma função muito importante. Diz o nome dos órgãos que elas podem proteger.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) No nosso corpo existem muitas articulações. Diz o que entendes por articulação.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d) As articulações podem ser de dois tipos. Quais?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4- Observa a imagem e responde atentamente às perguntas.</w:t>
      </w:r>
    </w:p>
    <w:p>
      <w:pPr>
        <w:pStyle w:val="Corpodetexto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1839595" cy="1491615"/>
            <wp:effectExtent l="0" t="0" r="0" b="0"/>
            <wp:wrapTight wrapText="bothSides">
              <wp:wrapPolygon edited="0">
                <wp:start x="17454" y="134"/>
                <wp:lineTo x="16786" y="2337"/>
                <wp:lineTo x="10179" y="2883"/>
                <wp:lineTo x="8389" y="3299"/>
                <wp:lineTo x="8389" y="4536"/>
                <wp:lineTo x="7942" y="4946"/>
                <wp:lineTo x="8947" y="6188"/>
                <wp:lineTo x="17344" y="6739"/>
                <wp:lineTo x="5706" y="7700"/>
                <wp:lineTo x="2012" y="8251"/>
                <wp:lineTo x="2012" y="8937"/>
                <wp:lineTo x="109" y="8937"/>
                <wp:lineTo x="334" y="9488"/>
                <wp:lineTo x="5480" y="11140"/>
                <wp:lineTo x="5480" y="11416"/>
                <wp:lineTo x="5928" y="13339"/>
                <wp:lineTo x="5928" y="13889"/>
                <wp:lineTo x="7831" y="15542"/>
                <wp:lineTo x="8389" y="15542"/>
                <wp:lineTo x="7831" y="16779"/>
                <wp:lineTo x="7605" y="17470"/>
                <wp:lineTo x="7717" y="19944"/>
                <wp:lineTo x="8279" y="21456"/>
                <wp:lineTo x="8389" y="21456"/>
                <wp:lineTo x="8837" y="21456"/>
                <wp:lineTo x="8616" y="20084"/>
                <wp:lineTo x="16223" y="17880"/>
                <wp:lineTo x="18128" y="17745"/>
                <wp:lineTo x="20031" y="16644"/>
                <wp:lineTo x="20031" y="15542"/>
                <wp:lineTo x="20700" y="13339"/>
                <wp:lineTo x="20926" y="8937"/>
                <wp:lineTo x="20479" y="6739"/>
                <wp:lineTo x="21373" y="4260"/>
                <wp:lineTo x="21147" y="2062"/>
                <wp:lineTo x="19358" y="545"/>
                <wp:lineTo x="18349" y="134"/>
                <wp:lineTo x="17454" y="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) O que é que está representado na gravura?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b) O que são músculos?_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c) O que podes fazer com os biceps?_______________________</w:t>
      </w:r>
    </w:p>
    <w:p>
      <w:pPr>
        <w:pStyle w:val="Corpodetexto2"/>
        <w:jc w:val="both"/>
        <w:rPr/>
      </w:pPr>
      <w:r>
        <w:rPr/>
        <w:t>_____________________________________ E com os peitorais?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421890" cy="2406650"/>
            <wp:effectExtent l="0" t="0" r="0" b="0"/>
            <wp:wrapTight wrapText="bothSides">
              <wp:wrapPolygon edited="0">
                <wp:start x="10020" y="178"/>
                <wp:lineTo x="8590" y="237"/>
                <wp:lineTo x="4830" y="898"/>
                <wp:lineTo x="4830" y="1137"/>
                <wp:lineTo x="3994" y="1437"/>
                <wp:lineTo x="2861" y="1978"/>
                <wp:lineTo x="1490" y="3297"/>
                <wp:lineTo x="893" y="3957"/>
                <wp:lineTo x="415" y="4978"/>
                <wp:lineTo x="116" y="5938"/>
                <wp:lineTo x="-59" y="6898"/>
                <wp:lineTo x="-59" y="8817"/>
                <wp:lineTo x="-3" y="10738"/>
                <wp:lineTo x="356" y="13618"/>
                <wp:lineTo x="1070" y="16497"/>
                <wp:lineTo x="1430" y="17458"/>
                <wp:lineTo x="1967" y="18418"/>
                <wp:lineTo x="2683" y="19377"/>
                <wp:lineTo x="3935" y="20338"/>
                <wp:lineTo x="3994" y="20578"/>
                <wp:lineTo x="6502" y="21298"/>
                <wp:lineTo x="8352" y="21357"/>
                <wp:lineTo x="13780" y="21357"/>
                <wp:lineTo x="15213" y="21298"/>
                <wp:lineTo x="17778" y="20516"/>
                <wp:lineTo x="17957" y="20338"/>
                <wp:lineTo x="19271" y="19498"/>
                <wp:lineTo x="19330" y="19377"/>
                <wp:lineTo x="20225" y="18418"/>
                <wp:lineTo x="20702" y="17458"/>
                <wp:lineTo x="21357" y="15538"/>
                <wp:lineTo x="21479" y="11697"/>
                <wp:lineTo x="21178" y="7858"/>
                <wp:lineTo x="20942" y="5938"/>
                <wp:lineTo x="20643" y="4017"/>
                <wp:lineTo x="20403" y="3058"/>
                <wp:lineTo x="19748" y="2098"/>
                <wp:lineTo x="18316" y="1137"/>
                <wp:lineTo x="18375" y="898"/>
                <wp:lineTo x="15749" y="237"/>
                <wp:lineTo x="14616" y="178"/>
                <wp:lineTo x="10020" y="17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- Observa a imagem e 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0</wp:posOffset>
                </wp:positionV>
                <wp:extent cx="375031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 Onde achas que se encontra a rapariga?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 O que pensas que ela está a fazer?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) Se ela estiver na praia muito tempo sem pôr protector solar o que é que lhe pode acontecer?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6pt;mso-wrap-distance-left:9.05pt;mso-wrap-distance-right:9.05pt;mso-wrap-distance-top:0pt;mso-wrap-distance-bottom:0pt;margin-top:27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 Onde achas que se encontra a rapariga?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 O que pensas que ela está a fazer?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) Se ela estiver na praia muito tempo sem pôr protector solar o que é que lhe pode acontecer?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6:00Z</dcterms:created>
  <dc:creator/>
  <dc:description>O esqueleto, articulações, músculos, cuidados com a pele.</dc:description>
  <dc:language>en-US</dc:language>
  <cp:lastModifiedBy>*</cp:lastModifiedBy>
  <cp:lastPrinted>2002-10-21T23:29:00Z</cp:lastPrinted>
  <dcterms:modified xsi:type="dcterms:W3CDTF">2008-06-11T13:26:00Z</dcterms:modified>
  <cp:revision>2</cp:revision>
  <dc:subject>O esqueleto, articulações, músculos, cuidados com a pele.</dc:subject>
  <dc:title>Ficha de Estudo do Meio (4º ano)</dc:title>
</cp:coreProperties>
</file>