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Ravie" w:hAnsi="Ravie" w:cs="Ravie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125730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b/>
          <w:color w:val="000000"/>
        </w:rPr>
        <w:t>Ficha de Estudo do Meio</w:t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  <w:sz w:val="22"/>
          <w:szCs w:val="22"/>
        </w:rPr>
      </w:pPr>
      <w:r>
        <w:rPr>
          <w:rFonts w:cs="Ravie" w:ascii="Ravie" w:hAnsi="Ravie"/>
          <w:color w:val="000000"/>
          <w:sz w:val="22"/>
          <w:szCs w:val="22"/>
        </w:rPr>
        <w:t>Nome:__________________________________ Data: ____/____/____</w:t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  <w:sz w:val="22"/>
          <w:szCs w:val="22"/>
        </w:rPr>
      </w:pPr>
      <w:r>
        <w:rPr>
          <w:rFonts w:cs="Ravie" w:ascii="Ravie" w:hAnsi="Ravie"/>
          <w:color w:val="000000"/>
          <w:sz w:val="22"/>
          <w:szCs w:val="22"/>
        </w:rPr>
        <w:t>Classificaçã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Enc. de Educação:__________________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 – O  Corpo Humano divide-se em três parte principais, quais são?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 – Os ossos  são substâncias duras ou moles? 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– Completa com as palavra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0</wp:posOffset>
                </wp:positionH>
                <wp:positionV relativeFrom="paragraph">
                  <wp:posOffset>92075</wp:posOffset>
                </wp:positionV>
                <wp:extent cx="3441700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448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Leve           esqueleto              flexível               ossos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71pt;height:25.55pt;mso-wrap-distance-left:9.05pt;mso-wrap-distance-right:9.05pt;mso-wrap-distance-top:0pt;mso-wrap-distance-bottom:0pt;margin-top:7.25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Leve           esqueleto              flexível               oss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O conjunto dos ___________________, no seu devido lugar, forma o _____________________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O ___________________ é uma estrutura resistente, ________________ e _______________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que suporta o corpo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O _____________________ de um adulto é constituído por 206 _______________________ 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O esqueleto humano tem diferentes funções. Escreve-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 – Utilizando setas escreve os seguintes nomes dos ossos nos respectivos lugares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83665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sterno           úmero             cúbito             rádio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fémur                     rótula                  perónio  </w:t>
      </w:r>
    </w:p>
    <w:p>
      <w:pPr>
        <w:pStyle w:val="Normal"/>
        <w:spacing w:lineRule="auto" w:line="360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rânio                   clavícula                  omoplata </w:t>
      </w:r>
    </w:p>
    <w:p>
      <w:pPr>
        <w:pStyle w:val="Normal"/>
        <w:spacing w:lineRule="auto" w:line="360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spacing w:lineRule="auto" w:line="360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costelas                   coluna vertebral   </w:t>
      </w:r>
    </w:p>
    <w:p>
      <w:pPr>
        <w:pStyle w:val="Normal"/>
        <w:spacing w:lineRule="auto" w:line="360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ilíaco                       tíbia               sacro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6 – Faz a legenda dos seguintes ossos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2860</wp:posOffset>
                </wp:positionH>
                <wp:positionV relativeFrom="paragraph">
                  <wp:posOffset>384175</wp:posOffset>
                </wp:positionV>
                <wp:extent cx="1897380" cy="1901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9.75pt;mso-wrap-distance-left:7.05pt;mso-wrap-distance-right:7.05pt;mso-wrap-distance-top:0pt;mso-wrap-distance-bottom:0pt;margin-top:30.25pt;mso-position-vertical-relative:text;margin-left:301.8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832735" cy="1779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1257300" cy="1775460"/>
                <wp:effectExtent l="9525" t="9525" r="32385" b="157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755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06560"/>
                            <a:gd name="textAreaBottom" fmla="*/ 972000 h 1006560"/>
                          </a:gdLst>
                          <a:ahLst/>
                          <a:rect l="textAreaLeft" t="textAreaTop" r="textAreaRight" b="textAreaBottom"/>
                          <a:pathLst>
                            <a:path w="21600" h="30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7"/>
                              </a:lnTo>
                              <a:arcTo wR="3600" hR="3600" stAng="10800000" swAng="-5400000"/>
                              <a:lnTo>
                                <a:pt x="18000" y="30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3pt;margin-top:2.3pt;width:98.9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jc w:val="both"/>
        <w:rPr/>
      </w:pPr>
      <w:r>
        <w:rPr>
          <w:rFonts w:cs="Comic Sans MS" w:ascii="Comic Sans MS" w:hAnsi="Comic Sans MS"/>
          <w:sz w:val="24"/>
          <w:szCs w:val="24"/>
        </w:rPr>
        <w:t>7 - Observa a imagem e responde atentamente à pergunta.</w:t>
      </w:r>
    </w:p>
    <w:p>
      <w:pPr>
        <w:pStyle w:val="Corpodetexto2"/>
        <w:jc w:val="both"/>
        <w:rPr>
          <w:rFonts w:ascii="Comic Sans MS" w:hAnsi="Comic Sans MS" w:cs="Comic Sans MS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1600200" cy="1297305"/>
            <wp:effectExtent l="0" t="0" r="0" b="0"/>
            <wp:wrapTight wrapText="bothSides">
              <wp:wrapPolygon edited="0">
                <wp:start x="17454" y="134"/>
                <wp:lineTo x="16786" y="2337"/>
                <wp:lineTo x="10179" y="2883"/>
                <wp:lineTo x="8389" y="3299"/>
                <wp:lineTo x="8389" y="4536"/>
                <wp:lineTo x="7942" y="4946"/>
                <wp:lineTo x="8947" y="6188"/>
                <wp:lineTo x="17344" y="6739"/>
                <wp:lineTo x="5706" y="7700"/>
                <wp:lineTo x="2012" y="8251"/>
                <wp:lineTo x="2012" y="8937"/>
                <wp:lineTo x="109" y="8937"/>
                <wp:lineTo x="334" y="9488"/>
                <wp:lineTo x="5480" y="11140"/>
                <wp:lineTo x="5480" y="11416"/>
                <wp:lineTo x="5928" y="13339"/>
                <wp:lineTo x="5928" y="13889"/>
                <wp:lineTo x="7831" y="15542"/>
                <wp:lineTo x="8389" y="15542"/>
                <wp:lineTo x="7831" y="16779"/>
                <wp:lineTo x="7605" y="17470"/>
                <wp:lineTo x="7717" y="19944"/>
                <wp:lineTo x="8279" y="21456"/>
                <wp:lineTo x="8389" y="21456"/>
                <wp:lineTo x="8837" y="21456"/>
                <wp:lineTo x="8616" y="20084"/>
                <wp:lineTo x="16223" y="17880"/>
                <wp:lineTo x="18128" y="17745"/>
                <wp:lineTo x="20031" y="16644"/>
                <wp:lineTo x="20031" y="15542"/>
                <wp:lineTo x="20700" y="13339"/>
                <wp:lineTo x="20926" y="8937"/>
                <wp:lineTo x="20479" y="6739"/>
                <wp:lineTo x="21373" y="4260"/>
                <wp:lineTo x="21147" y="2062"/>
                <wp:lineTo x="19358" y="545"/>
                <wp:lineTo x="18349" y="134"/>
                <wp:lineTo x="17454" y="13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Comic Sans MS" w:ascii="Comic Sans MS" w:hAnsi="Comic Sans MS"/>
          <w:sz w:val="24"/>
          <w:szCs w:val="24"/>
        </w:rPr>
        <w:t>7.1 - O que é que está representado na gravura? 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– Assinala correctament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5486400" cy="7416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44" t="7273" r="12922" b="8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Comic Sans MS" w:ascii="Comic Sans MS" w:hAnsi="Comic Sans MS"/>
        </w:rPr>
        <w:t>9 – Liga correctamente.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2705</wp:posOffset>
            </wp:positionV>
            <wp:extent cx="5600700" cy="2489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69" t="18191" r="8871" b="5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10 - Completa a legenda da figura com as seguintes palavras: </w:t>
      </w:r>
      <w:r>
        <w:rPr>
          <w:rFonts w:cs="Monotype Corsiva" w:ascii="Monotype Corsiva" w:hAnsi="Monotype Corsiva"/>
          <w:b/>
          <w:sz w:val="28"/>
          <w:szCs w:val="28"/>
        </w:rPr>
        <w:t xml:space="preserve">poro, pêlo, epiderme, glândula sudorípara e derme.                           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</w:t>
      </w:r>
      <w:r>
        <w:rPr>
          <w:rFonts w:cs="Ravie" w:ascii="Ravie" w:hAnsi="Ravie"/>
          <w:shadow/>
        </w:rPr>
        <w:t>A pele (em cort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270</wp:posOffset>
            </wp:positionV>
            <wp:extent cx="2273300" cy="2006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245110</wp:posOffset>
                </wp:positionV>
                <wp:extent cx="762000" cy="83820"/>
                <wp:effectExtent l="1270" t="29845" r="63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9.3pt" to="380.95pt,25.8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7287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.1pt" to="368.95pt,108.1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715770</wp:posOffset>
                </wp:positionV>
                <wp:extent cx="800100" cy="457200"/>
                <wp:effectExtent l="4445" t="698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.1pt" to="287.95pt,171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87070</wp:posOffset>
                </wp:positionV>
                <wp:extent cx="1371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1pt" to="233.95pt,54.1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44170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pt" to="215.95pt,27.1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- Completa a grelha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-326390</wp:posOffset>
            </wp:positionV>
            <wp:extent cx="3004185" cy="2286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3076575" cy="205740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057400"/>
                          <a:chOff x="0" y="0"/>
                          <a:chExt cx="3076560" cy="2057400"/>
                        </a:xfrm>
                      </wpg:grpSpPr>
                      <wps:wsp>
                        <wps:cNvSpPr/>
                        <wps:spPr>
                          <a:xfrm>
                            <a:off x="796320" y="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86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57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3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28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57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8580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1440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430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3716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6002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0pt;width:242.25pt;height:161.95pt" coordorigin="798,0" coordsize="4845,3239">
                <v:line id="shape_0" from="2052,0" to="444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0" to="205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360" to="444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0" to="2508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0" to="296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0" to="393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0" to="4446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60" to="2508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360" to="2964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720" to="2963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080" to="2963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440" to="2963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800" to="2963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160" to="2963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520" to="2963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880" to="2963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240" to="2963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507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507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05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080" to="5642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440" to="5585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080" to="387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080" to="433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080" to="4788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1080" to="51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1080" to="55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800" to="433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440" to="433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440" to="342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440" to="387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800" to="2507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2051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05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1440" to="1653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440" to="1254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798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507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520" to="2507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05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160" to="4331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520" to="433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2160" to="336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2160" to="3876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160" to="433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Cobrem os osso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 - Conjunto dos osso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O maior osso do corpo human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Camada externa da pel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– Camada interna da pele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144145</wp:posOffset>
            </wp:positionV>
            <wp:extent cx="1122045" cy="9264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1 - Liga correctamente: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músculos                         partes duras do corpo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ossos                               contraem-se e distendem-se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pele                                  impede a entrada de micróbio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Refere alguns cuidados que devemos ter com a exposição ao Sol.</w:t>
      </w:r>
    </w:p>
    <w:p>
      <w:pPr>
        <w:pStyle w:val="Normal"/>
        <w:ind w:left="357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139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919095" cy="24339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- Q</w:t>
      </w:r>
      <w:r>
        <w:rPr>
          <w:rFonts w:cs="Tahoma" w:ascii="Comic Sans MS" w:hAnsi="Comic Sans MS"/>
        </w:rPr>
        <w:t>uais são os cuidados que devemos ter para evitar fogos florestais?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4685665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828800"/>
                          <a:chOff x="0" y="0"/>
                          <a:chExt cx="468576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9880" y="60840"/>
                            <a:ext cx="456552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2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82880"/>
                            <a:ext cx="2926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pt;width:368.95pt;height:144pt" coordorigin="1260,38" coordsize="7379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9;top:134;width:7189;height:27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60;top:38;width:4611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6;top:326;width:460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4 - Que devemos fazer para evitar incêndios nas nossas casas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</w:rPr>
      </w:pPr>
      <w:r>
        <w:rPr>
          <w:rFonts w:cs="Ravie" w:ascii="Ravie" w:hAnsi="Ravie"/>
          <w:color w:val="000000"/>
        </w:rPr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</w:rPr>
      </w:pPr>
      <w:r>
        <w:rPr>
          <w:rFonts w:cs="Ravie" w:ascii="Ravie" w:hAnsi="Ravie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Ravie" w:ascii="Ravie" w:hAnsi="Ravie"/>
          <w:color w:val="000000"/>
        </w:rPr>
        <w:t xml:space="preserve">Bom Trabalho! 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6035</wp:posOffset>
            </wp:positionV>
            <wp:extent cx="540385" cy="6858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9" w:leader="none"/>
        </w:tabs>
        <w:spacing w:lineRule="auto" w:line="36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5889" w:leader="none"/>
        </w:tabs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09:00Z</dcterms:created>
  <dc:creator>Gabi</dc:creator>
  <dc:description/>
  <cp:keywords/>
  <dc:language>en-US</dc:language>
  <cp:lastModifiedBy>Gabi</cp:lastModifiedBy>
  <cp:lastPrinted>2007-11-04T21:29:00Z</cp:lastPrinted>
  <dcterms:modified xsi:type="dcterms:W3CDTF">2007-11-04T21:38:00Z</dcterms:modified>
  <cp:revision>6</cp:revision>
  <dc:subject/>
  <dc:title/>
</cp:coreProperties>
</file>