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EB1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Avaliação Mensal de Estudo do Meio - 4º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62585</wp:posOffset>
                </wp:positionV>
                <wp:extent cx="606679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_ Data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essora:________________________Informação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5.6pt;mso-wrap-distance-left:9.05pt;mso-wrap-distance-right:9.05pt;mso-wrap-distance-top:0pt;mso-wrap-distance-bottom:0pt;margin-top:28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_ Data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fessora:________________________Informação: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nta os animais vertebrados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88610" cy="1133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Escreve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(verdadeira) ou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(falsa) em cada uma das afirmações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O esqueleto é um conjunto de ossos.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Os ossos do corpo humano são todos iguais.</w:t>
      </w:r>
      <w:r>
        <w:rPr>
          <w:sz w:val="40"/>
          <w:szCs w:val="40"/>
        </w:rPr>
        <w:t xml:space="preserve"> 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O fémur é o maior osso do corpo humano.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Os ossos encontram-se ligados pelas articulações.</w:t>
      </w:r>
      <w:r>
        <w:rPr>
          <w:sz w:val="40"/>
          <w:szCs w:val="40"/>
        </w:rPr>
        <w:t xml:space="preserve"> </w:t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i/>
          <w:sz w:val="28"/>
          <w:szCs w:val="28"/>
        </w:rPr>
        <w:t>Occipital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temporal</w:t>
      </w:r>
      <w:r>
        <w:rPr>
          <w:sz w:val="28"/>
          <w:szCs w:val="28"/>
        </w:rPr>
        <w:t xml:space="preserve"> são nomes de ossos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Os ossos são as partes moles do nosso corpo.</w:t>
        <w:tab/>
      </w:r>
      <w:r>
        <w:rPr>
          <w:sz w:val="40"/>
          <w:szCs w:val="40"/>
        </w:rPr>
        <w:t xml:space="preserve"> </w:t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62915</wp:posOffset>
            </wp:positionV>
            <wp:extent cx="5448300" cy="3975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az a legenda da figu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is são as principais funções do esqueleto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leta.</w:t>
      </w:r>
    </w:p>
    <w:p>
      <w:pPr>
        <w:pStyle w:val="Normal"/>
        <w:spacing w:lineRule="auto" w:line="360"/>
        <w:ind w:firstLine="360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A caixa craniana protege o ______________________.</w:t>
      </w:r>
    </w:p>
    <w:p>
      <w:pPr>
        <w:pStyle w:val="Normal"/>
        <w:spacing w:lineRule="auto" w:line="360"/>
        <w:ind w:firstLine="360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caixa torácica protege os _______________ e o ___________________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nala com um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sz w:val="28"/>
          <w:szCs w:val="28"/>
        </w:rPr>
        <w:t xml:space="preserve"> a resposta correct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músculos estão ligados aos ossos através de…</w:t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nervos.</w:t>
        <w:tab/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fios musculares.</w:t>
        <w:tab/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tendões.   </w:t>
        <w:tab/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rticulações.</w:t>
      </w:r>
    </w:p>
    <w:p>
      <w:pPr>
        <w:pStyle w:val="Normal"/>
        <w:spacing w:lineRule="auto" w:line="360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do um músculo estica em demasia ocorre uma…</w:t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stensão.</w:t>
        <w:tab/>
        <w:t xml:space="preserve">    </w:t>
        <w:tab/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fractura.</w:t>
        <w:tab/>
        <w:tab/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queimadura.</w:t>
      </w:r>
    </w:p>
    <w:p>
      <w:pPr>
        <w:pStyle w:val="Normal"/>
        <w:ind w:left="357" w:firstLine="3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ca a principal função dos músculos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sz w:val="28"/>
          <w:szCs w:val="28"/>
        </w:rPr>
        <w:t xml:space="preserve"> os músculos involuntários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músculos do rosto.</w:t>
        <w:tab/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coração.</w:t>
        <w:tab/>
        <w:tab/>
        <w:t xml:space="preserve">   </w:t>
        <w:tab/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estômago.</w:t>
      </w:r>
    </w:p>
    <w:p>
      <w:pPr>
        <w:pStyle w:val="Normal"/>
        <w:spacing w:lineRule="auto" w:line="360"/>
        <w:ind w:firstLine="360"/>
        <w:rPr/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músculos do pescoço.</w:t>
        <w:tab/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músculos da perna.</w:t>
        <w:tab/>
      </w: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pulmões.</w:t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l é a principal função da pele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creve o nome das camadas que a constituem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sz w:val="28"/>
          <w:szCs w:val="28"/>
        </w:rPr>
        <w:t xml:space="preserve"> só as frases verdadeir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Se a pele for destruída, os micróbios podem penetrar no organismo.</w:t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Deve conservar a pele sempre suja para que seja saudável.</w:t>
      </w:r>
      <w:r>
        <w:rPr>
          <w:sz w:val="40"/>
          <w:szCs w:val="40"/>
        </w:rPr>
        <w:t xml:space="preserve"> 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A pele é o maior órgão do corpo humano.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ele localiza-se o sentido do tacto.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 poros localizam-se na epiderme.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glândulas salivares produzem o suor.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sz w:val="28"/>
          <w:szCs w:val="28"/>
        </w:rPr>
        <w:t>o que deve constar numa caixa de primeiros socorros.</w:t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sz w:val="28"/>
          <w:szCs w:val="28"/>
        </w:rPr>
        <w:t>algodão</w:t>
        <w:tab/>
        <w:t xml:space="preserve">   </w:t>
        <w:tab/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sz w:val="28"/>
          <w:szCs w:val="28"/>
        </w:rPr>
        <w:t>canetas</w:t>
        <w:tab/>
        <w:tab/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sz w:val="28"/>
          <w:szCs w:val="28"/>
        </w:rPr>
        <w:t>ligaduras</w:t>
        <w:tab/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sz w:val="28"/>
          <w:szCs w:val="28"/>
        </w:rPr>
        <w:t>papel</w:t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sz w:val="28"/>
          <w:szCs w:val="28"/>
        </w:rPr>
        <w:t xml:space="preserve">desinfectantes  </w:t>
      </w: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sz w:val="28"/>
          <w:szCs w:val="28"/>
        </w:rPr>
        <w:t xml:space="preserve"> pensos rápidos  </w:t>
      </w: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sz w:val="28"/>
          <w:szCs w:val="28"/>
        </w:rPr>
        <w:t>tesoura</w:t>
        <w:tab/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sz w:val="28"/>
          <w:szCs w:val="28"/>
        </w:rPr>
        <w:t>guardanap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6002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O Rui teve um acidente e fez uma fractur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do é que é que se diz que há uma fractura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>O que deve fazer a amiga depois de colocar a tala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fere alguns cuidados que devemos ter com a exposição ao sol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14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680335" cy="22421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Os incêndios põem em risco a vida das pessoas, animais e florest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a alguns dos cuidados a ter, para prevenir incêndios nas habitações ou em locais públic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8320</wp:posOffset>
                </wp:positionV>
                <wp:extent cx="4799965" cy="182626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826280"/>
                          <a:chOff x="0" y="0"/>
                          <a:chExt cx="4799880" cy="182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120" y="60480"/>
                            <a:ext cx="4676760" cy="17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002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82160"/>
                            <a:ext cx="2998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1.6pt;width:377.95pt;height:143.85pt" coordorigin="720,832" coordsize="7559,2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927;width:7364;height:27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832;width:4724;height:4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2;top:1119;width:471;height:2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que forma podes colaborar na prevenção de incêndios nas florestas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i/>
          <w:sz w:val="28"/>
          <w:szCs w:val="28"/>
        </w:rPr>
        <w:t xml:space="preserve">. A Marta e a Ana estavam em casa. De repente começaram a sentir a Terra tremer. </w:t>
      </w:r>
      <w:r>
        <w:rPr>
          <w:sz w:val="28"/>
          <w:szCs w:val="28"/>
        </w:rPr>
        <w:t>O que estava a acontecer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Escreve </w:t>
      </w:r>
      <w:r>
        <w:rPr>
          <w:i/>
          <w:sz w:val="28"/>
          <w:szCs w:val="28"/>
        </w:rPr>
        <w:t>Certa</w:t>
      </w:r>
      <w:r>
        <w:rPr>
          <w:sz w:val="28"/>
          <w:szCs w:val="28"/>
        </w:rPr>
        <w:t xml:space="preserve"> ou </w:t>
      </w:r>
      <w:r>
        <w:rPr>
          <w:i/>
          <w:sz w:val="28"/>
          <w:szCs w:val="28"/>
        </w:rPr>
        <w:t>Errada</w:t>
      </w:r>
      <w:r>
        <w:rPr>
          <w:sz w:val="28"/>
          <w:szCs w:val="28"/>
        </w:rPr>
        <w:t xml:space="preserve"> na atitude que cada uma das irmãs teve durante o acontecimento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464"/>
      </w:tblGrid>
      <w:tr>
        <w:trPr/>
        <w:tc>
          <w:tcPr>
            <w:tcW w:w="4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rta entrou em pânic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a afastou-se das janela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rta colocou-se debaixo da mesa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a dirigiu-se ao elevado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9. Escreve duas medidas que elas deviam ter tomado quando tudo termino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m Trabalho!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Agora preenche a auto-avaliação, rodeando a tua respos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360"/>
        <w:gridCol w:w="540"/>
        <w:gridCol w:w="389"/>
        <w:gridCol w:w="4008"/>
        <w:gridCol w:w="434"/>
        <w:gridCol w:w="511"/>
        <w:gridCol w:w="320"/>
      </w:tblGrid>
      <w:tr>
        <w:trPr>
          <w:trHeight w:val="377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AUTO-AVALIAÇÃO</w:t>
            </w:r>
          </w:p>
        </w:tc>
      </w:tr>
      <w:tr>
        <w:trPr>
          <w:trHeight w:val="377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cabei o trab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Hesitei em várias respost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+/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</w:t>
            </w:r>
          </w:p>
        </w:tc>
      </w:tr>
      <w:tr>
        <w:trPr>
          <w:trHeight w:val="377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cabei o trabalho a ho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Estudei o suficiente para realizar o trabalh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+/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</w:t>
            </w:r>
          </w:p>
        </w:tc>
      </w:tr>
      <w:tr>
        <w:trPr>
          <w:trHeight w:val="377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O trabalho tem boa apresent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+/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 ficha era difíci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+/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</w:t>
            </w:r>
          </w:p>
        </w:tc>
      </w:tr>
      <w:tr>
        <w:trPr>
          <w:trHeight w:val="377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Procurei ajuda nos cole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+/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O exercício mais difícil foi o n.º _________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333333"/>
                <w:sz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Pedi, várias vezes, ajuda ao profess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+/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O exercício mais fácil foi o n.º __________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333333"/>
                <w:sz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6:00Z</dcterms:created>
  <dc:creator>Marlene Vieira</dc:creator>
  <dc:description/>
  <cp:keywords/>
  <dc:language>en-US</dc:language>
  <cp:lastModifiedBy>Marlene Vieira</cp:lastModifiedBy>
  <cp:lastPrinted>2006-10-17T17:13:00Z</cp:lastPrinted>
  <dcterms:modified xsi:type="dcterms:W3CDTF">2006-10-17T16:14:00Z</dcterms:modified>
  <cp:revision>8</cp:revision>
  <dc:subject/>
  <dc:title>Avaliação Mensal de Estudo do Meio - 4ºAno</dc:title>
</cp:coreProperties>
</file>