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órgãos que são protegidos pela caixa torác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coração e os pulmões estão protegidos pela caixa toráxi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cérebro está protegido pela caixa toráx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229100" cy="3552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- Qual a função d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- Como se chamam os dois tipos de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- Distingue-o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ção 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12:00Z</dcterms:created>
  <dc:creator>Ana Silva</dc:creator>
  <dc:description/>
  <cp:keywords/>
  <dc:language>en-US</dc:language>
  <cp:lastModifiedBy>Ana Silva</cp:lastModifiedBy>
  <dcterms:modified xsi:type="dcterms:W3CDTF">2007-10-27T01:23:00Z</dcterms:modified>
  <cp:revision>1</cp:revision>
  <dc:subject/>
  <dc:title>1 - Por quantos ossos é formado o esqueleto</dc:title>
</cp:coreProperties>
</file>