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Indica o que deves fazer em caso de um sismo. ___________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e houver uma fuga de gás o que deves fazer? ____________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Que cuidados devem ter as pessoas que se expõem ao sol. 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“</w:t>
      </w:r>
      <w:r>
        <w:rPr>
          <w:rFonts w:eastAsia="Batang;바탕" w:cs="Batang;바탕" w:ascii="Batang;바탕" w:hAnsi="Batang;바탕"/>
          <w:b/>
          <w:bCs/>
        </w:rPr>
        <w:t>Todo o nosso corpo é revestido pela pele”. Certo ou errado? 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Quais as principais funções da pele?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omo se chamam as duas partes que a constituem? 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Os poros ficam na derme ou na epiderme?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Quais são as funções dos músculos? ______________________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Batang;바탕" w:cs="Batang;바탕" w:ascii="Batang;바탕" w:hAnsi="Batang;바탕"/>
          <w:b/>
          <w:bCs/>
        </w:rPr>
        <w:t>Há duas espécies de músculos. Quais são? 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</w:rPr>
        <w:t>Completa os espaços em bran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 _____________________ é o conjunto do nosso corp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 esqueleto protege alguns _________________ vitai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 crânio protege o ______________________; as costelas protegem o ___________________ e os ___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s _____________________ estão ligados aos ossos pelos tendões.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  <w:sz w:val="8"/>
          <w:szCs w:val="8"/>
        </w:rPr>
      </w:pPr>
      <w:r>
        <w:rPr>
          <w:rFonts w:eastAsia="Batang;바탕" w:cs="Batang;바탕" w:ascii="Batang;바탕" w:hAnsi="Batang;바탕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corda o que aprendeste e relaciona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84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Cabeça </w:t>
            </w: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É formado pela coluna vertebral e pela caixa torácic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Tronco </w:t>
            </w: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São formados pelos ossos dos braços e das perna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Membros </w:t>
            </w: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É formada pelos ossos do crânio e da face.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331720</wp:posOffset>
                </wp:positionH>
                <wp:positionV relativeFrom="page">
                  <wp:posOffset>96837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3.6pt;margin-top:76.25pt;width:35.9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36165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83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2336165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83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233616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83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5016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9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</w:rPr>
        <w:t xml:space="preserve">9. </w:t>
        <w:tab/>
        <w:t>Escreve nos                      , conforme for devido – ossos compridos, ossos curtos ou ossos largos.</w:t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01930</wp:posOffset>
            </wp:positionV>
            <wp:extent cx="1600200" cy="969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201930</wp:posOffset>
            </wp:positionV>
            <wp:extent cx="1600200" cy="952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19050</wp:posOffset>
            </wp:positionV>
            <wp:extent cx="1485900" cy="838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196975</wp:posOffset>
            </wp:positionV>
            <wp:extent cx="2971800" cy="5486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1311275</wp:posOffset>
                </wp:positionV>
                <wp:extent cx="1371600" cy="114300"/>
                <wp:effectExtent l="635" t="508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3.25pt" to="228.5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0. Como no exemplo, faz a correspondência entre alguns ossos do esqueleto e o seu n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078230</wp:posOffset>
                </wp:positionV>
                <wp:extent cx="1266190" cy="3517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fr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4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fr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992630</wp:posOffset>
                </wp:positionV>
                <wp:extent cx="126619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maxi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6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maxi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2792730</wp:posOffset>
                </wp:positionV>
                <wp:extent cx="12661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clav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9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clav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3707130</wp:posOffset>
                </wp:positionV>
                <wp:extent cx="12661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omop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1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omo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4621530</wp:posOffset>
                </wp:positionV>
                <wp:extent cx="12661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3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5650230</wp:posOffset>
                </wp:positionV>
                <wp:extent cx="12661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4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6450330</wp:posOffset>
                </wp:positionV>
                <wp:extent cx="12661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cúb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07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cúb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963930</wp:posOffset>
                </wp:positionV>
                <wp:extent cx="12661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es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5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es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1992630</wp:posOffset>
                </wp:positionV>
                <wp:extent cx="12661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cost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6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cost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0475</wp:posOffset>
                </wp:positionH>
                <wp:positionV relativeFrom="paragraph">
                  <wp:posOffset>2907030</wp:posOffset>
                </wp:positionV>
                <wp:extent cx="12661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vérte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8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vérte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3821430</wp:posOffset>
                </wp:positionV>
                <wp:extent cx="12661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fé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0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fé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4621530</wp:posOffset>
                </wp:positionV>
                <wp:extent cx="12661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rót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3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rót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0475</wp:posOffset>
                </wp:positionH>
                <wp:positionV relativeFrom="paragraph">
                  <wp:posOffset>5650230</wp:posOffset>
                </wp:positionV>
                <wp:extent cx="12661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tí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4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tí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0475</wp:posOffset>
                </wp:positionH>
                <wp:positionV relativeFrom="paragraph">
                  <wp:posOffset>6336030</wp:posOffset>
                </wp:positionV>
                <wp:extent cx="12661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peró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98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peró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7935595</wp:posOffset>
                </wp:positionV>
                <wp:extent cx="1498600" cy="469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BOA SORT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624.85pt;mso-position-vertical-relative:text;margin-left:18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BOA SORTE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7:00Z</dcterms:created>
  <dc:creator>Utilizador</dc:creator>
  <dc:description/>
  <cp:keywords/>
  <dc:language>en-US</dc:language>
  <cp:lastModifiedBy>Jerusa</cp:lastModifiedBy>
  <cp:lastPrinted>2006-11-12T21:43:00Z</cp:lastPrinted>
  <dcterms:modified xsi:type="dcterms:W3CDTF">2012-12-22T15:50:00Z</dcterms:modified>
  <cp:revision>8</cp:revision>
  <dc:subject/>
  <dc:title>Escola EB 1/PE Ribeiro Domingos Dias</dc:title>
</cp:coreProperties>
</file>