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040"/>
      </w:tblGrid>
      <w:tr>
        <w:trPr/>
        <w:tc>
          <w:tcPr>
            <w:tcW w:w="10260" w:type="dxa"/>
            <w:gridSpan w:val="3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49240</wp:posOffset>
                  </wp:positionH>
                  <wp:positionV relativeFrom="paragraph">
                    <wp:posOffset>-17653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78130</wp:posOffset>
                      </wp:positionV>
                      <wp:extent cx="3108325" cy="478155"/>
                      <wp:effectExtent l="5715" t="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240" cy="47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Teste de Avaliaçã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Top">
                                <a:avLst>
                                  <a:gd name="adj" fmla="val 3631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5" coordsize="21600,21600" o:spt="165" adj="10800" path="m,c@5@11@8@14,21600,em,21600l21600,21600e">
                      <v:stroke joinstyle="miter"/>
                      <v:formulas>
                        <v:f eqn="val #0"/>
                        <v:f eqn="sum 0 @0 0"/>
                        <v:f eqn="sum @1 @0 0"/>
                        <v:f eqn="sum 0 10800 0"/>
                        <v:f eqn="prod 2 @3 3"/>
                        <v:f eqn="sum 0 @4 0"/>
                        <v:f eqn="sum 0 21600 0"/>
                        <v:f eqn="prod 1 @6 3"/>
                        <v:f eqn="sum @5 @7 0"/>
                        <v:f eqn="sum 0 @2 0"/>
                        <v:f eqn="prod 2 @9 3"/>
                        <v:f eqn="sum 0 @10 0"/>
                        <v:f eqn="sum 0 0 0"/>
                        <v:f eqn="prod 1 @12 3"/>
                        <v:f eqn="sum @11 @13 0"/>
                      </v:formulas>
                      <v:handles>
                        <v:h position="10800,@1"/>
                      </v:handles>
                    </v:shapetype>
                    <v:shape id="shape_0" fillcolor="#333333" stroked="t" o:allowincell="t" style="position:absolute;margin-left:124.45pt;margin-top:21.9pt;width:244.7pt;height:37.6pt;mso-wrap-style:none;v-text-anchor:middle" type="_x0000_t1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Teste de Avaliação</w:t>
                            </w:r>
                          </w:p>
                        </w:txbxContent>
                      </v:textbox>
                      <v:path textpathok="t"/>
                      <v:textpath on="t" fitshape="t" string="Teste de Avaliação" style="font-family:&quot;Bookman Old Style&quot;;font-size:24pt"/>
                      <v:fill o:detectmouseclick="t" color2="#5f5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Escola EB 1/PE Ribeiro Domingos Dias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tudo do Meio</w:t>
            </w:r>
          </w:p>
        </w:tc>
        <w:tc>
          <w:tcPr>
            <w:tcW w:w="2700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ês: 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 Professor: _________________________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</w:rPr>
              <w:t>Nome:  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</w:rPr>
              <w:t>Data:  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assificação: _________________  Encarregado de Educação: 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ensa e respond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Quem é o chefe de Estado numa Monarquia? 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Quem é o chefe de estado numa República? 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Quem escolhe o chefe de estado numa República?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Quando foi proclamada a República? 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Indica o que deves fazer em caso de um sismo. _______________________________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Se houver uma fuga de gás o que deves fazer? ________________________________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Que cuidados devem ter as pessoas que se expõem ao sol. ____________________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“</w:t>
      </w:r>
      <w:r>
        <w:rPr>
          <w:rFonts w:eastAsia="Batang;바탕" w:cs="Batang;바탕" w:ascii="Batang;바탕" w:hAnsi="Batang;바탕"/>
          <w:b/>
          <w:bCs/>
        </w:rPr>
        <w:t>Todo o nosso corpo é revestido pela pele”. Certo ou errado? 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Quais as principais funções da pele?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omo se chamam as duas partes que a constituem? 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Os poros ficam na derme ou na epiderme?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Quais são as funções dos músculos? _______________________________________________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eastAsia="Batang;바탕" w:cs="Batang;바탕" w:ascii="Batang;바탕" w:hAnsi="Batang;바탕"/>
          <w:b/>
          <w:bCs/>
        </w:rPr>
        <w:t>Há duas espécies de músculos. Quais são? 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bCs/>
        </w:rPr>
        <w:t>Completa os espaços em branc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O _____________________ é o conjunto do nosso corp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O esqueleto protege alguns _________________ vitai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O crânio protege o ______________________; as costelas protegem o ___________________ e os ___________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/>
          <w:bCs/>
        </w:rPr>
        <w:t>Os _____________________ estão ligados aos ossos pelos tendões.</w:t>
      </w:r>
    </w:p>
    <w:p>
      <w:pPr>
        <w:pStyle w:val="Normal"/>
        <w:spacing w:lineRule="auto" w:line="360"/>
        <w:ind w:left="360" w:hanging="0"/>
        <w:jc w:val="both"/>
        <w:rPr>
          <w:rFonts w:ascii="Batang;바탕" w:hAnsi="Batang;바탕" w:eastAsia="Batang;바탕" w:cs="Batang;바탕"/>
          <w:b/>
          <w:b/>
          <w:bCs/>
          <w:sz w:val="8"/>
          <w:szCs w:val="8"/>
        </w:rPr>
      </w:pPr>
      <w:r>
        <w:rPr>
          <w:rFonts w:eastAsia="Batang;바탕" w:cs="Batang;바탕" w:ascii="Batang;바탕" w:hAnsi="Batang;바탕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ecorda o que aprendeste e relaciona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84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Cabeça </w:t>
            </w: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É formado pela coluna vertebral e pela caixa torácic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Tronco </w:t>
            </w: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São formados pelos ossos dos braços e das perna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60" w:after="0"/>
              <w:jc w:val="right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Membros </w:t>
            </w: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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É formada pelos ossos do crânio e da face.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2331720</wp:posOffset>
                </wp:positionH>
                <wp:positionV relativeFrom="page">
                  <wp:posOffset>968375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3.6pt;margin-top:76.25pt;width:35.9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336165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83.9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2336165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83.9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2336165</wp:posOffset>
                </wp:positionV>
                <wp:extent cx="1600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83.9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50165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9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</w:rPr>
        <w:t xml:space="preserve">9. </w:t>
        <w:tab/>
        <w:t>Escreve nos                      , conforme for devido – ossos compridos, ossos curtos ou ossos largos.</w:t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01930</wp:posOffset>
            </wp:positionV>
            <wp:extent cx="1600200" cy="96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201930</wp:posOffset>
            </wp:positionV>
            <wp:extent cx="1600200" cy="952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19050</wp:posOffset>
            </wp:positionV>
            <wp:extent cx="1485900" cy="838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196975</wp:posOffset>
            </wp:positionV>
            <wp:extent cx="2971800" cy="5486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1311275</wp:posOffset>
                </wp:positionV>
                <wp:extent cx="1371600" cy="114300"/>
                <wp:effectExtent l="635" t="508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3.25pt" to="228.5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0. Como no exemplo, faz a correspondência entre alguns ossos do esqueleto e o seu n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078230</wp:posOffset>
                </wp:positionV>
                <wp:extent cx="12661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fr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4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fr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1992630</wp:posOffset>
                </wp:positionV>
                <wp:extent cx="12661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maxi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6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maxi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2792730</wp:posOffset>
                </wp:positionV>
                <wp:extent cx="12661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clav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9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clav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3707130</wp:posOffset>
                </wp:positionV>
                <wp:extent cx="12661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omop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1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omo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4621530</wp:posOffset>
                </wp:positionV>
                <wp:extent cx="12661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3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5650230</wp:posOffset>
                </wp:positionV>
                <wp:extent cx="12661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rá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4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rá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6450330</wp:posOffset>
                </wp:positionV>
                <wp:extent cx="12661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cúb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07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cúb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0475</wp:posOffset>
                </wp:positionH>
                <wp:positionV relativeFrom="paragraph">
                  <wp:posOffset>963930</wp:posOffset>
                </wp:positionV>
                <wp:extent cx="12661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es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5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es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0475</wp:posOffset>
                </wp:positionH>
                <wp:positionV relativeFrom="paragraph">
                  <wp:posOffset>1992630</wp:posOffset>
                </wp:positionV>
                <wp:extent cx="12661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coste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6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cost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2907030</wp:posOffset>
                </wp:positionV>
                <wp:extent cx="12661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vérte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28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vérte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0475</wp:posOffset>
                </wp:positionH>
                <wp:positionV relativeFrom="paragraph">
                  <wp:posOffset>3821430</wp:posOffset>
                </wp:positionV>
                <wp:extent cx="12661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fé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0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fé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0475</wp:posOffset>
                </wp:positionH>
                <wp:positionV relativeFrom="paragraph">
                  <wp:posOffset>4621530</wp:posOffset>
                </wp:positionV>
                <wp:extent cx="12661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rót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3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rót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0475</wp:posOffset>
                </wp:positionH>
                <wp:positionV relativeFrom="paragraph">
                  <wp:posOffset>5650230</wp:posOffset>
                </wp:positionV>
                <wp:extent cx="12661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tí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4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tí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0475</wp:posOffset>
                </wp:positionH>
                <wp:positionV relativeFrom="paragraph">
                  <wp:posOffset>6336030</wp:posOffset>
                </wp:positionV>
                <wp:extent cx="12661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peró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98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</w:rPr>
                        <w:t>peró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6805</wp:posOffset>
                </wp:positionH>
                <wp:positionV relativeFrom="paragraph">
                  <wp:posOffset>7935595</wp:posOffset>
                </wp:positionV>
                <wp:extent cx="1498600" cy="469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 xml:space="preserve">BOA SORT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624.85pt;mso-position-vertical-relative:text;margin-left:18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  <w:t xml:space="preserve">BOA SORTE  </w:t>
                      </w: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47:00Z</dcterms:created>
  <dc:creator>Utilizador</dc:creator>
  <dc:description/>
  <cp:keywords/>
  <dc:language>en-US</dc:language>
  <cp:lastModifiedBy>José Barroso</cp:lastModifiedBy>
  <cp:lastPrinted>2006-11-12T21:43:00Z</cp:lastPrinted>
  <dcterms:modified xsi:type="dcterms:W3CDTF">2006-11-12T21:45:00Z</dcterms:modified>
  <cp:revision>7</cp:revision>
  <dc:subject/>
  <dc:title>Escola EB 1/PE Ribeiro Domingos Dias</dc:title>
</cp:coreProperties>
</file>