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;Kaufmann BT" w:hAnsi="Bradley Hand ITC;Kaufmann BT" w:cs="Bradley Hand ITC;Kaufmann BT"/>
          <w:sz w:val="36"/>
        </w:rPr>
      </w:pPr>
      <w:r>
        <w:rPr>
          <w:rFonts w:cs="Bradley Hand ITC;Kaufmann BT" w:ascii="Bradley Hand ITC;Kaufmann BT" w:hAnsi="Bradley Hand ITC;Kaufmann BT"/>
          <w:sz w:val="36"/>
        </w:rPr>
        <w:t>Estudo do Meio</w:t>
      </w:r>
    </w:p>
    <w:p>
      <w:pPr>
        <w:pStyle w:val="Normal"/>
        <w:rPr>
          <w:rFonts w:ascii="Bradley Hand ITC;Kaufmann BT" w:hAnsi="Bradley Hand ITC;Kaufmann BT" w:cs="Bradley Hand ITC;Kaufmann BT"/>
          <w:sz w:val="36"/>
        </w:rPr>
      </w:pPr>
      <w:r>
        <w:rPr>
          <w:rFonts w:cs="Bradley Hand ITC;Kaufmann BT" w:ascii="Bradley Hand ITC;Kaufmann BT" w:hAnsi="Bradley Hand ITC;Kaufmann BT"/>
          <w:sz w:val="36"/>
        </w:rPr>
      </w:r>
    </w:p>
    <w:p>
      <w:pPr>
        <w:pStyle w:val="Normal"/>
        <w:rPr/>
      </w:pPr>
      <w:r>
        <w:rPr/>
        <w:t>1) Completa a grelha: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</w:t>
      </w:r>
      <w:r>
        <w:rPr/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14300</wp:posOffset>
            </wp:positionV>
            <wp:extent cx="300418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3076575" cy="20574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057400"/>
                          <a:chOff x="0" y="0"/>
                          <a:chExt cx="3076560" cy="2057400"/>
                        </a:xfrm>
                      </wpg:grpSpPr>
                      <wps:wsp>
                        <wps:cNvSpPr/>
                        <wps:spPr>
                          <a:xfrm>
                            <a:off x="796320" y="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860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57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5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14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30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71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0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28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57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685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914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8580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1440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430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371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60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3716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6002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0pt;width:242.25pt;height:161.95pt" coordorigin="798,0" coordsize="4845,3239">
                <v:line id="shape_0" from="2052,0" to="444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0" to="2052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360" to="4445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0" to="2508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0" to="296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0" to="342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0" to="3933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0" to="4446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360" to="2508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360" to="2964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720" to="2963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080" to="2963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440" to="2963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800" to="2963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160" to="2963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520" to="2963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880" to="2963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3240" to="2963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1080" to="2507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40" to="2507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080" to="205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080" to="5642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440" to="5585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4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080" to="3876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080" to="433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1080" to="4788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7,1080" to="518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1080" to="558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800" to="433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440" to="433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440" to="342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440" to="3876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800" to="2507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1440" to="2051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40" to="205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1440" to="1653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440" to="1254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440" to="798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160" to="2507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520" to="2507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160" to="205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160" to="4331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520" to="433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2160" to="336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2160" to="3876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160" to="433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 xml:space="preserve">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– Cobrem os ossos</w:t>
      </w:r>
    </w:p>
    <w:p>
      <w:pPr>
        <w:pStyle w:val="Normal"/>
        <w:spacing w:lineRule="auto" w:line="360"/>
        <w:rPr/>
      </w:pPr>
      <w:r>
        <w:rPr/>
        <w:t>2 -  Conjunto dos ossos</w:t>
      </w:r>
    </w:p>
    <w:p>
      <w:pPr>
        <w:pStyle w:val="Normal"/>
        <w:spacing w:lineRule="auto" w:line="360"/>
        <w:rPr/>
      </w:pPr>
      <w:r>
        <w:rPr/>
        <w:t>3 – O maior osso do corpo humano</w:t>
      </w:r>
    </w:p>
    <w:p>
      <w:pPr>
        <w:pStyle w:val="Normal"/>
        <w:spacing w:lineRule="auto" w:line="360"/>
        <w:rPr/>
      </w:pPr>
      <w:r>
        <w:rPr/>
        <w:t>4 – Camada externa da pele</w:t>
      </w:r>
    </w:p>
    <w:p>
      <w:pPr>
        <w:pStyle w:val="Normal"/>
        <w:spacing w:lineRule="auto" w:line="360"/>
        <w:rPr/>
      </w:pPr>
      <w:r>
        <w:rPr/>
        <w:t xml:space="preserve">5 – Camada interna da pele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O maior orgão do corpo humano é:   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77470</wp:posOffset>
            </wp:positionV>
            <wp:extent cx="307340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191770</wp:posOffset>
            </wp:positionV>
            <wp:extent cx="506730" cy="428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7705</wp:posOffset>
            </wp:positionH>
            <wp:positionV relativeFrom="paragraph">
              <wp:posOffset>77470</wp:posOffset>
            </wp:positionV>
            <wp:extent cx="335915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5080</wp:posOffset>
                </wp:positionV>
                <wp:extent cx="2533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0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5080</wp:posOffset>
                </wp:positionV>
                <wp:extent cx="2171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0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5080</wp:posOffset>
                </wp:positionV>
                <wp:extent cx="2533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0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</w:t>
      </w:r>
      <w:r>
        <w:rPr>
          <w:b/>
          <w:bCs w:val="false"/>
        </w:rPr>
        <w:t xml:space="preserve">a pele  </w:t>
      </w:r>
      <w:r>
        <w:rPr/>
        <w:t xml:space="preserve">                         </w:t>
      </w:r>
      <w:r>
        <w:rPr>
          <w:b/>
          <w:bCs w:val="false"/>
        </w:rPr>
        <w:t xml:space="preserve">o coração </w:t>
      </w:r>
      <w:r>
        <w:rPr/>
        <w:t xml:space="preserve">                        </w:t>
      </w:r>
      <w:r>
        <w:rPr>
          <w:b/>
          <w:bCs w:val="false"/>
        </w:rPr>
        <w:t xml:space="preserve">o cérebro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) Escreve o nome das partes em que se divide o corpo humano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 Para que serve a pele?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3555</wp:posOffset>
            </wp:positionH>
            <wp:positionV relativeFrom="paragraph">
              <wp:posOffset>251460</wp:posOffset>
            </wp:positionV>
            <wp:extent cx="539750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) O que são os músculo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) Para que servem os músculo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) Liga correctamente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114935</wp:posOffset>
            </wp:positionV>
            <wp:extent cx="1122045" cy="9264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músculos                         partes duras do corpo</w:t>
      </w:r>
    </w:p>
    <w:p>
      <w:pPr>
        <w:pStyle w:val="Normal"/>
        <w:spacing w:lineRule="auto" w:line="360"/>
        <w:rPr/>
      </w:pPr>
      <w:r>
        <w:rPr/>
        <w:t>ossos                                contraem-se e distendem-se</w:t>
      </w:r>
    </w:p>
    <w:p>
      <w:pPr>
        <w:pStyle w:val="Normal"/>
        <w:spacing w:lineRule="auto" w:line="360"/>
        <w:rPr/>
      </w:pPr>
      <w:r>
        <w:rPr/>
        <w:t xml:space="preserve">pele                                  impede a entrada de micróbios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radley Hand ITC">
    <w:altName w:val="Kaufmann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35:00Z</dcterms:created>
  <dc:creator>Manuela Santos / Sílvia</dc:creator>
  <dc:description>A pele, os músculos e os ossos</dc:description>
  <dc:language>en-US</dc:language>
  <cp:lastModifiedBy>Pedro Dias</cp:lastModifiedBy>
  <dcterms:modified xsi:type="dcterms:W3CDTF">2004-02-09T20:35:00Z</dcterms:modified>
  <cp:revision>2</cp:revision>
  <dc:subject>A pele, os músculos e os ossos</dc:subject>
  <dc:title>Ficha de estudo do meio (4º ano)</dc:title>
</cp:coreProperties>
</file>