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radley Hand ITC;TypoUpright BT" w:hAnsi="Bradley Hand ITC;TypoUpright BT" w:cs="Bradley Hand ITC;TypoUpright BT"/>
          <w:sz w:val="36"/>
        </w:rPr>
      </w:pPr>
      <w:r>
        <w:rPr>
          <w:rFonts w:cs="Bradley Hand ITC;TypoUpright BT" w:ascii="Bradley Hand ITC;TypoUpright BT" w:hAnsi="Bradley Hand ITC;TypoUpright BT"/>
          <w:sz w:val="36"/>
        </w:rPr>
        <w:t>Estudo do Meio</w:t>
      </w:r>
    </w:p>
    <w:p>
      <w:pPr>
        <w:pStyle w:val="Normal"/>
        <w:rPr>
          <w:rFonts w:ascii="Bradley Hand ITC;TypoUpright BT" w:hAnsi="Bradley Hand ITC;TypoUpright BT" w:cs="Bradley Hand ITC;TypoUpright BT"/>
          <w:sz w:val="36"/>
        </w:rPr>
      </w:pPr>
      <w:r>
        <w:rPr>
          <w:rFonts w:cs="Bradley Hand ITC;TypoUpright BT" w:ascii="Bradley Hand ITC;TypoUpright BT" w:hAnsi="Bradley Hand ITC;TypoUpright BT"/>
          <w:sz w:val="36"/>
        </w:rPr>
      </w:r>
    </w:p>
    <w:p>
      <w:pPr>
        <w:pStyle w:val="Normal"/>
        <w:rPr/>
      </w:pPr>
      <w:r>
        <w:rPr/>
        <w:t>1) Completa a grelha: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</w:t>
      </w:r>
      <w:r>
        <w:rPr/>
        <w:t>2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04185</wp:posOffset>
            </wp:positionH>
            <wp:positionV relativeFrom="paragraph">
              <wp:posOffset>114300</wp:posOffset>
            </wp:positionV>
            <wp:extent cx="3004185" cy="2286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418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6730</wp:posOffset>
                </wp:positionH>
                <wp:positionV relativeFrom="paragraph">
                  <wp:posOffset>635</wp:posOffset>
                </wp:positionV>
                <wp:extent cx="3076575" cy="2057400"/>
                <wp:effectExtent l="508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6560" cy="2057400"/>
                          <a:chOff x="0" y="0"/>
                          <a:chExt cx="3076560" cy="2057400"/>
                        </a:xfrm>
                      </wpg:grpSpPr>
                      <wps:wsp>
                        <wps:cNvSpPr/>
                        <wps:spPr>
                          <a:xfrm>
                            <a:off x="796320" y="0"/>
                            <a:ext cx="152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632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6320" y="228600"/>
                            <a:ext cx="152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56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50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08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66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228600"/>
                            <a:ext cx="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560" y="228600"/>
                            <a:ext cx="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457200"/>
                            <a:ext cx="28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685800"/>
                            <a:ext cx="28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914400"/>
                            <a:ext cx="28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1143000"/>
                            <a:ext cx="28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1371600"/>
                            <a:ext cx="28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1600200"/>
                            <a:ext cx="28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1828800"/>
                            <a:ext cx="28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2057400"/>
                            <a:ext cx="28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6320" y="685800"/>
                            <a:ext cx="28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6320" y="914400"/>
                            <a:ext cx="28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6320" y="6858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560" y="685800"/>
                            <a:ext cx="1701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560" y="914400"/>
                            <a:ext cx="166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5000" y="6858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440" y="6858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4240" y="6858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3680" y="6858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7120" y="6858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0560" y="6858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560" y="1143000"/>
                            <a:ext cx="868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4240" y="9144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5000" y="9144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440" y="9144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143000"/>
                            <a:ext cx="108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14400"/>
                            <a:ext cx="79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6320" y="9144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9144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9144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6320" y="1371600"/>
                            <a:ext cx="28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6320" y="1600200"/>
                            <a:ext cx="28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6320" y="1371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560" y="1371600"/>
                            <a:ext cx="868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560" y="1600200"/>
                            <a:ext cx="868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8640" y="1371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440" y="1371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4240" y="1371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9pt;margin-top:0pt;width:242.25pt;height:161.95pt" coordorigin="798,0" coordsize="4845,3239">
                <v:line id="shape_0" from="2052,0" to="4445,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52,0" to="2052,3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52,360" to="4445,3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08,0" to="2508,3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64,0" to="2964,3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20,0" to="3420,3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33,0" to="3933,3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46,0" to="4446,3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08,360" to="2508,32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64,360" to="2964,32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08,720" to="2963,7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08,1080" to="2963,10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08,1440" to="2963,14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08,1800" to="2963,18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08,2160" to="2963,21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08,2520" to="2963,25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08,2880" to="2963,28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08,3240" to="2963,32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52,1080" to="2507,108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052,1440" to="2507,144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052,1080" to="2052,14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64,1080" to="5642,10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64,1440" to="5585,14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20,1080" to="3420,14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76,1080" to="3876,14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32,1080" to="4332,14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88,1080" to="4788,14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87,1080" to="5187,14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7,1080" to="5587,14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64,1800" to="4331,18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32,1440" to="4332,1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20,1440" to="3420,1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76,1440" to="3876,1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8,1800" to="2507,180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98,1440" to="2051,144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052,1440" to="2052,1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53,1440" to="1653,1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54,1440" to="1254,1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8,1440" to="798,1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52,2160" to="2507,216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052,2520" to="2507,252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052,2160" to="2052,25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64,2160" to="4331,21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64,2520" to="4331,25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63,2160" to="3363,25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76,2160" to="3876,25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32,2160" to="4332,25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/>
        </w:rPr>
        <w:t xml:space="preserve">                               </w:t>
      </w: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</w:t>
      </w:r>
      <w:r>
        <w:rPr/>
        <w:t>1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</w:t>
      </w:r>
    </w:p>
    <w:p>
      <w:pPr>
        <w:pStyle w:val="Normal"/>
        <w:rPr/>
      </w:pPr>
      <w:r>
        <w:rPr>
          <w:rFonts w:cs="Times New Roman"/>
        </w:rPr>
        <w:t xml:space="preserve">          </w:t>
      </w: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</w:t>
      </w:r>
      <w:r>
        <w:rPr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1 – Cobrem os ossos</w:t>
      </w:r>
    </w:p>
    <w:p>
      <w:pPr>
        <w:pStyle w:val="Normal"/>
        <w:spacing w:lineRule="auto" w:line="360"/>
        <w:rPr/>
      </w:pPr>
      <w:r>
        <w:rPr/>
        <w:t>2 -  Conjunto dos ossos</w:t>
      </w:r>
    </w:p>
    <w:p>
      <w:pPr>
        <w:pStyle w:val="Normal"/>
        <w:spacing w:lineRule="auto" w:line="360"/>
        <w:rPr/>
      </w:pPr>
      <w:r>
        <w:rPr/>
        <w:t>3 – O maior osso do corpo humano</w:t>
      </w:r>
    </w:p>
    <w:p>
      <w:pPr>
        <w:pStyle w:val="Normal"/>
        <w:spacing w:lineRule="auto" w:line="360"/>
        <w:rPr/>
      </w:pPr>
      <w:r>
        <w:rPr/>
        <w:t>4 – Camada externa da pele</w:t>
      </w:r>
    </w:p>
    <w:p>
      <w:pPr>
        <w:pStyle w:val="Normal"/>
        <w:spacing w:lineRule="auto" w:line="360"/>
        <w:rPr/>
      </w:pPr>
      <w:r>
        <w:rPr/>
        <w:t xml:space="preserve">5 – Camada interna da pele 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 xml:space="preserve">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2) O maior orgão do corpo humano é:    </w:t>
      </w:r>
    </w:p>
    <w:p>
      <w:pPr>
        <w:pStyle w:val="Normal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16480</wp:posOffset>
            </wp:positionH>
            <wp:positionV relativeFrom="paragraph">
              <wp:posOffset>77470</wp:posOffset>
            </wp:positionV>
            <wp:extent cx="307340" cy="45720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36670</wp:posOffset>
            </wp:positionH>
            <wp:positionV relativeFrom="paragraph">
              <wp:posOffset>191770</wp:posOffset>
            </wp:positionV>
            <wp:extent cx="506730" cy="42862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87705</wp:posOffset>
            </wp:positionH>
            <wp:positionV relativeFrom="paragraph">
              <wp:posOffset>77470</wp:posOffset>
            </wp:positionV>
            <wp:extent cx="335915" cy="4572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27" r="-3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3365</wp:posOffset>
                </wp:positionH>
                <wp:positionV relativeFrom="paragraph">
                  <wp:posOffset>5080</wp:posOffset>
                </wp:positionV>
                <wp:extent cx="253365" cy="2286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95pt;margin-top:0.4pt;width:19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28775</wp:posOffset>
                </wp:positionH>
                <wp:positionV relativeFrom="paragraph">
                  <wp:posOffset>5080</wp:posOffset>
                </wp:positionV>
                <wp:extent cx="21717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8.25pt;margin-top:0.4pt;width:17.0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12770</wp:posOffset>
                </wp:positionH>
                <wp:positionV relativeFrom="paragraph">
                  <wp:posOffset>5080</wp:posOffset>
                </wp:positionV>
                <wp:extent cx="253365" cy="2286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5.1pt;margin-top:0.4pt;width:19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</w:rPr>
        <w:t xml:space="preserve">               </w:t>
      </w:r>
      <w:r>
        <w:rPr>
          <w:b/>
          <w:bCs w:val="false"/>
        </w:rPr>
        <w:t xml:space="preserve">a pele  </w:t>
      </w:r>
      <w:r>
        <w:rPr/>
        <w:t xml:space="preserve">                         </w:t>
      </w:r>
      <w:r>
        <w:rPr>
          <w:b/>
          <w:bCs w:val="false"/>
        </w:rPr>
        <w:t xml:space="preserve">o coração </w:t>
      </w:r>
      <w:r>
        <w:rPr/>
        <w:t xml:space="preserve">                        </w:t>
      </w:r>
      <w:r>
        <w:rPr>
          <w:b/>
          <w:bCs w:val="false"/>
        </w:rPr>
        <w:t xml:space="preserve">o cérebro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3) Escreve o nome das partes em que se divide o corpo humano.</w:t>
      </w:r>
    </w:p>
    <w:p>
      <w:pPr>
        <w:pStyle w:val="Normal"/>
        <w:spacing w:lineRule="auto" w:line="360"/>
        <w:rPr/>
      </w:pPr>
      <w:r>
        <w:rPr>
          <w:rFonts w:cs="Times New Roman"/>
        </w:rPr>
        <w:t xml:space="preserve"> </w:t>
      </w:r>
      <w:r>
        <w:rPr/>
        <w:t>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4) Para que serve a pele?</w:t>
      </w:r>
    </w:p>
    <w:p>
      <w:pPr>
        <w:pStyle w:val="Normal"/>
        <w:spacing w:lineRule="auto" w:line="360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773555</wp:posOffset>
            </wp:positionH>
            <wp:positionV relativeFrom="paragraph">
              <wp:posOffset>251460</wp:posOffset>
            </wp:positionV>
            <wp:extent cx="539750" cy="57150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5) O que são os músculos?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6) Para que servem os músculos?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7) Liga correctamente:</w:t>
      </w:r>
    </w:p>
    <w:p>
      <w:pPr>
        <w:pStyle w:val="Normal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474720</wp:posOffset>
            </wp:positionH>
            <wp:positionV relativeFrom="paragraph">
              <wp:posOffset>114935</wp:posOffset>
            </wp:positionV>
            <wp:extent cx="1122045" cy="926465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/>
        <w:t>músculos                         partes duras do corpo</w:t>
      </w:r>
    </w:p>
    <w:p>
      <w:pPr>
        <w:pStyle w:val="Normal"/>
        <w:spacing w:lineRule="auto" w:line="360"/>
        <w:rPr/>
      </w:pPr>
      <w:r>
        <w:rPr/>
        <w:t>ossos                                contraem-se e distendem-se</w:t>
      </w:r>
    </w:p>
    <w:p>
      <w:pPr>
        <w:pStyle w:val="Normal"/>
        <w:spacing w:lineRule="auto" w:line="360"/>
        <w:rPr/>
      </w:pPr>
      <w:r>
        <w:rPr/>
        <w:t xml:space="preserve">pele                                  impede a entrada de micróbios 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Bradley Hand ITC">
    <w:altName w:val="TypoUpright BT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 w:val="false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askerville Old Face" w:hAnsi="Baskerville Old Face" w:cs="Baskerville Old Face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3:40:00Z</dcterms:created>
  <dc:creator/>
  <dc:description>A pele, os músculos e os ossos</dc:description>
  <dc:language>en-US</dc:language>
  <cp:lastModifiedBy>*</cp:lastModifiedBy>
  <dcterms:modified xsi:type="dcterms:W3CDTF">2008-06-11T13:40:00Z</dcterms:modified>
  <cp:revision>2</cp:revision>
  <dc:subject>A pele, os músculos e os ossos</dc:subject>
  <dc:title>Ficha de estudo do meio (4º ano)</dc:title>
</cp:coreProperties>
</file>