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7860030" cy="720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5245" cy="710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60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5245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566.95pt;mso-wrap-distance-left:9.05pt;mso-wrap-distance-right:9.05pt;mso-wrap-distance-top:0pt;mso-wrap-distance-bottom:0pt;margin-top:-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5245" cy="710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60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5245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18430" cy="514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645" cy="5033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6" t="1354" r="2057" b="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645" cy="503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0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645" cy="5033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6" t="1354" r="2057" b="9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645" cy="503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789940</wp:posOffset>
                </wp:positionV>
                <wp:extent cx="5218430" cy="5143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645" cy="5033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6" t="1354" r="2057" b="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645" cy="503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05pt;mso-wrap-distance-left:9.05pt;mso-wrap-distance-right:9.05pt;mso-wrap-distance-top:0pt;mso-wrap-distance-bottom:0pt;margin-top:62.2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645" cy="5033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6" t="1354" r="2057" b="9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645" cy="503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8:00Z</dcterms:created>
  <dc:creator>Dora Sousa</dc:creator>
  <dc:description/>
  <dc:language>en-US</dc:language>
  <cp:lastModifiedBy>Dora Sousa</cp:lastModifiedBy>
  <cp:lastPrinted>2007-10-16T10:17:00Z</cp:lastPrinted>
  <dcterms:modified xsi:type="dcterms:W3CDTF">2007-10-16T09:17:00Z</dcterms:modified>
  <cp:revision>1</cp:revision>
  <dc:subject/>
  <dc:title> </dc:title>
</cp:coreProperties>
</file>