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 Data: _________________</w:t>
      </w:r>
    </w:p>
    <w:p>
      <w:pPr>
        <w:pStyle w:val="Heading1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Heading1"/>
        <w:rPr/>
      </w:pPr>
      <w:r>
        <w:rPr/>
        <w:t>A Segurança do meu corp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Escrever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</w:rPr>
        <w:t xml:space="preserve"> (falso)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hd w:fill="FFFFFF" w:val="clear"/>
        </w:rPr>
        <w:t xml:space="preserve">O que acontece com a exposição </w:t>
      </w:r>
      <w:r>
        <w:rPr>
          <w:rFonts w:cs="Tahoma" w:ascii="Tahoma" w:hAnsi="Tahoma"/>
          <w:b/>
          <w:bCs/>
          <w:shd w:fill="FFFFFF" w:val="clear"/>
        </w:rPr>
        <w:t>moderada</w:t>
      </w:r>
      <w:r>
        <w:rPr>
          <w:rFonts w:cs="Tahoma" w:ascii="Tahoma" w:hAnsi="Tahoma"/>
          <w:shd w:fill="FFFFFF" w:val="clear"/>
        </w:rPr>
        <w:t xml:space="preserve"> ao Sol?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avorece  a produção de vitamina D que fixa o cálcio no osso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eva ao envelhecimento da pe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nfraquece o organismo, aumentando o risco de cancro da pe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stimula a produção de melanin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elhora a circulação sanguínea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hd w:fill="FFFFFF" w:val="clear"/>
        </w:rPr>
        <w:t xml:space="preserve">O que acontece com a exposição </w:t>
      </w:r>
      <w:r>
        <w:rPr>
          <w:rFonts w:cs="Tahoma" w:ascii="Tahoma" w:hAnsi="Tahoma"/>
          <w:b/>
          <w:bCs/>
          <w:shd w:fill="FFFFFF" w:val="clear"/>
        </w:rPr>
        <w:t>excessiva</w:t>
      </w:r>
      <w:r>
        <w:rPr>
          <w:rFonts w:cs="Tahoma" w:ascii="Tahoma" w:hAnsi="Tahoma"/>
          <w:shd w:fill="FFFFFF" w:val="clear"/>
        </w:rPr>
        <w:t xml:space="preserve"> ao Sol?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avorece  a produção de vitamina D que fixa o cálcio no osso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eva ao envelhecimento da pe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nfraquece o organismo, aumentando o risco de cancro da pe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stimula a produção de melanin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elhora a circulação sanguínea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omo te podes proteger do Sol? (riscar o que não interessa)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 Evitar as horas de  </w:t>
      </w:r>
      <w:r>
        <w:rPr>
          <w:rFonts w:cs="Tahoma" w:ascii="Tahoma" w:hAnsi="Tahoma"/>
          <w:shd w:fill="CCCCCC" w:val="clear"/>
        </w:rPr>
        <w:t>menor / maior</w:t>
      </w:r>
      <w:r>
        <w:rPr>
          <w:rFonts w:cs="Tahoma" w:ascii="Tahoma" w:hAnsi="Tahoma"/>
        </w:rPr>
        <w:t xml:space="preserve">   calor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 Fazer exposições progressivas e  </w:t>
      </w:r>
      <w:r>
        <w:rPr>
          <w:rFonts w:cs="Tahoma" w:ascii="Tahoma" w:hAnsi="Tahoma"/>
          <w:shd w:fill="CCCCCC" w:val="clear"/>
        </w:rPr>
        <w:t>curtas / longas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hd w:fill="CCCCCC" w:val="clear"/>
        </w:rPr>
        <w:t>Usar /  Não usar</w:t>
      </w:r>
      <w:r>
        <w:rPr>
          <w:rFonts w:cs="Tahoma" w:ascii="Tahoma" w:hAnsi="Tahoma"/>
        </w:rPr>
        <w:t xml:space="preserve">  chapéu para cobrir a cabeç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 Beber  </w:t>
      </w:r>
      <w:r>
        <w:rPr>
          <w:rFonts w:cs="Tahoma" w:ascii="Tahoma" w:hAnsi="Tahoma"/>
          <w:shd w:fill="CCCCCC" w:val="clear"/>
        </w:rPr>
        <w:t>pouca / muita</w:t>
      </w:r>
      <w:r>
        <w:rPr>
          <w:rFonts w:cs="Tahoma" w:ascii="Tahoma" w:hAnsi="Tahoma"/>
        </w:rPr>
        <w:t xml:space="preserve">  águ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hd w:fill="CCCCCC" w:val="clear"/>
        </w:rPr>
        <w:t>Não usar /  Usar</w:t>
      </w:r>
      <w:r>
        <w:rPr>
          <w:rFonts w:cs="Tahoma" w:ascii="Tahoma" w:hAnsi="Tahoma"/>
          <w:shd w:fill="FFFFFF" w:val="clear"/>
        </w:rPr>
        <w:t xml:space="preserve"> protector solar.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Quando o Sol está encoberto  </w:t>
      </w:r>
      <w:r>
        <w:rPr>
          <w:rFonts w:cs="Tahoma" w:ascii="Tahoma" w:hAnsi="Tahoma"/>
          <w:shd w:fill="CCCCCC" w:val="clear"/>
        </w:rPr>
        <w:t>estamos / não estamos</w:t>
      </w:r>
      <w:r>
        <w:rPr>
          <w:rFonts w:cs="Tahoma" w:ascii="Tahoma" w:hAnsi="Tahoma"/>
          <w:shd w:fill="FFFFFF" w:val="clear"/>
        </w:rPr>
        <w:t xml:space="preserve">  </w:t>
      </w:r>
      <w:r>
        <w:rPr>
          <w:rFonts w:cs="Tahoma" w:ascii="Tahoma" w:hAnsi="Tahoma"/>
        </w:rPr>
        <w:t>sujeitos a queimaduras sola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Ligar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5940"/>
      </w:tblGrid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 queimadura .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Diz-se quando se parte um osso.</w:t>
            </w:r>
          </w:p>
        </w:tc>
      </w:tr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 distensão 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Diz-se quando há uma violenta torção dos músculos.</w:t>
            </w:r>
          </w:p>
        </w:tc>
      </w:tr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 fractura 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Diz-se quando a pele tem bolhas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1828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ma queimad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ma disten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ma frac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6pt;width:144pt;height:81pt" coordorigin="7020,272" coordsize="28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2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ma queimad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1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ma distens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35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ma frac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7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1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35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Assinalar com um X a resposta certa.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445770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370" t="20947" r="5029" b="3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O que representa a figur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Ligar:</w:t>
      </w:r>
    </w:p>
    <w:p>
      <w:pPr>
        <w:pStyle w:val="Normal"/>
        <w:tabs>
          <w:tab w:val="clear" w:pos="708"/>
          <w:tab w:val="left" w:pos="448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ab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7560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 caso d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v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madura 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imobilizar a parte afectada com talas, pensos e compressas.</w:t>
            </w:r>
          </w:p>
        </w:tc>
      </w:tr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ensão .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 imobilizar a parte afectada, massajar e colocar compressas frias.</w:t>
            </w:r>
          </w:p>
        </w:tc>
      </w:tr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tura .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colocar compressas de água fria e um creme próprio.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9:00Z</dcterms:created>
  <dc:creator>Sofia</dc:creator>
  <dc:description/>
  <cp:keywords/>
  <dc:language>en-US</dc:language>
  <cp:lastModifiedBy>Jerusa</cp:lastModifiedBy>
  <cp:lastPrinted>2005-10-25T09:46:00Z</cp:lastPrinted>
  <dcterms:modified xsi:type="dcterms:W3CDTF">2012-10-20T19:11:00Z</dcterms:modified>
  <cp:revision>2</cp:revision>
  <dc:subject/>
  <dc:title>Nome: _______________________________________________ Data: _________________</dc:title>
</cp:coreProperties>
</file>