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429500" cy="2526665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0</wp:posOffset>
            </wp:positionH>
            <wp:positionV relativeFrom="paragraph">
              <wp:posOffset>1600200</wp:posOffset>
            </wp:positionV>
            <wp:extent cx="7480300" cy="422910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943600</wp:posOffset>
            </wp:positionV>
            <wp:extent cx="5029200" cy="1311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7315200</wp:posOffset>
            </wp:positionV>
            <wp:extent cx="2971800" cy="2168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7543800</wp:posOffset>
            </wp:positionV>
            <wp:extent cx="2451100" cy="16725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7315200</wp:posOffset>
            </wp:positionV>
            <wp:extent cx="1714500" cy="2171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41:00Z</dcterms:created>
  <dc:creator>Pedro</dc:creator>
  <dc:description/>
  <dc:language>en-US</dc:language>
  <cp:lastModifiedBy>Pedro</cp:lastModifiedBy>
  <dcterms:modified xsi:type="dcterms:W3CDTF">2006-10-29T20:03:00Z</dcterms:modified>
  <cp:revision>1</cp:revision>
  <dc:subject/>
  <dc:title/>
</cp:coreProperties>
</file>