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Básica 1  nº2 de Serpa  –  </w:t>
      </w:r>
      <w:r>
        <w:rPr>
          <w:rFonts w:cs="Monotype Corsiva" w:ascii="Monotype Corsiva" w:hAnsi="Monotype Corsiva"/>
          <w:b/>
          <w:sz w:val="32"/>
          <w:szCs w:val="32"/>
        </w:rPr>
        <w:t>Ficha treino de Estudo do Meio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Nome:</w:t>
      </w:r>
      <w:r>
        <w:rPr>
          <w:sz w:val="26"/>
          <w:szCs w:val="26"/>
        </w:rPr>
        <w:t xml:space="preserve"> __________________________________________________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– Qual é a importância dos músculos no nosso corpo?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– Diz o nome de dois músculos involuntários ( músculos que se movimentam sem dependerem da nossa vontade)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– Como estão ligados os músculos aos ossos?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- Que problemas podem acontecer aos músculos?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- Completa com o nome dos músculos que estão em fal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0993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5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</wp:posOffset>
                </wp:positionV>
                <wp:extent cx="10287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9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95630</wp:posOffset>
                </wp:positionV>
                <wp:extent cx="685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.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24230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4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81430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0.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31013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1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5283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2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95930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5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</wp:posOffset>
                </wp:positionV>
                <wp:extent cx="3199130" cy="4098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9719889"/>
                            <w:bookmarkEnd w:id="0"/>
                            <w:r>
                              <w:rPr/>
                              <w:object w:dxaOrig="4721" w:dyaOrig="6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05pt;height:314.0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6367329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22.7pt;mso-wrap-distance-left:9.05pt;mso-wrap-distance-right:9.05pt;mso-wrap-distance-top:0pt;mso-wrap-distance-bottom:0pt;margin-top: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59719889"/>
                      <w:bookmarkEnd w:id="1"/>
                      <w:r>
                        <w:rPr/>
                        <w:object w:dxaOrig="4721" w:dyaOrig="6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05pt;height:314.0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482718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8:00Z</dcterms:created>
  <dc:creator>Lurdes Féria</dc:creator>
  <dc:description>Os músculos</dc:description>
  <cp:keywords/>
  <dc:language>en-US</dc:language>
  <cp:lastModifiedBy>José Carvoeiro</cp:lastModifiedBy>
  <cp:lastPrinted>2004-10-13T20:58:00Z</cp:lastPrinted>
  <dcterms:modified xsi:type="dcterms:W3CDTF">2008-06-25T19:28:00Z</dcterms:modified>
  <cp:revision>2</cp:revision>
  <dc:subject>Os músculos</dc:subject>
  <dc:title>Ficha de avaliação de Estudo do Meio (4º Ano)</dc:title>
</cp:coreProperties>
</file>