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581025</wp:posOffset>
            </wp:positionV>
            <wp:extent cx="2647950" cy="24212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581025</wp:posOffset>
            </wp:positionV>
            <wp:extent cx="2647950" cy="24212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1819275</wp:posOffset>
            </wp:positionV>
            <wp:extent cx="2647950" cy="242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4219575</wp:posOffset>
            </wp:positionV>
            <wp:extent cx="2647950" cy="242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6391275</wp:posOffset>
            </wp:positionV>
            <wp:extent cx="2647950" cy="2421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6391275</wp:posOffset>
            </wp:positionV>
            <wp:extent cx="2647950" cy="2421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4105275</wp:posOffset>
            </wp:positionV>
            <wp:extent cx="2647950" cy="2421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1819275</wp:posOffset>
            </wp:positionV>
            <wp:extent cx="2647950" cy="2421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50:00Z</dcterms:created>
  <dc:creator>Ana Silva</dc:creator>
  <dc:description/>
  <cp:keywords/>
  <dc:language>en-US</dc:language>
  <cp:lastModifiedBy>Ana Silva</cp:lastModifiedBy>
  <cp:lastPrinted>2007-10-21T21:52:00Z</cp:lastPrinted>
  <dcterms:modified xsi:type="dcterms:W3CDTF">2007-10-21T20:53:00Z</dcterms:modified>
  <cp:revision>1</cp:revision>
  <dc:subject/>
  <dc:title/>
</cp:coreProperties>
</file>