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;Courier New" w:hAnsi="Escolar1;Courier New" w:cs="Escolar1;Courier New"/>
          <w:sz w:val="20"/>
          <w:szCs w:val="20"/>
          <w:lang w:val="en-US" w:eastAsia="en-US"/>
        </w:rPr>
      </w:pPr>
      <w:r>
        <w:rPr>
          <w:rFonts w:cs="Escolar1;Courier New" w:ascii="Escolar1;Courier New" w:hAnsi="Escolar1;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09245</wp:posOffset>
                </wp:positionV>
                <wp:extent cx="584200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mallCaps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Nome:__________________________________________  Data: 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73pt;mso-wrap-distance-left:9.05pt;mso-wrap-distance-right:9.05pt;mso-wrap-distance-top:0pt;mso-wrap-distance-bottom:0pt;margin-top:-24.35pt;mso-position-vertical-relative:text;margin-left:2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mallCaps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Nome:__________________________________________  Data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Escolar1;Courier New"/>
          <w:b/>
          <w:b/>
          <w:sz w:val="28"/>
          <w:szCs w:val="28"/>
        </w:rPr>
      </w:pPr>
      <w:r>
        <w:rPr>
          <w:rFonts w:cs="Escolar1;Courier New" w:ascii="Escolar1;Courier New" w:hAnsi="Escolar1;Courier New"/>
          <w:b/>
          <w:sz w:val="28"/>
          <w:szCs w:val="28"/>
        </w:rPr>
        <w:t>Ficha de Trabalho</w:t>
      </w:r>
    </w:p>
    <w:p>
      <w:pPr>
        <w:pStyle w:val="Normal"/>
        <w:jc w:val="center"/>
        <w:rPr>
          <w:rFonts w:ascii="Escolar1;Courier New" w:hAnsi="Escolar1;Courier New" w:cs="Escolar1;Courier New"/>
          <w:b/>
          <w:b/>
          <w:sz w:val="28"/>
          <w:szCs w:val="28"/>
        </w:rPr>
      </w:pPr>
      <w:r>
        <w:rPr>
          <w:rFonts w:cs="Escolar1;Courier New" w:ascii="Escolar1;Courier New" w:hAnsi="Escolar1;Courier New"/>
          <w:b/>
          <w:sz w:val="28"/>
          <w:szCs w:val="28"/>
        </w:rPr>
        <w:t>Estudo do Me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 Completa o texto seguinte com algumas das palavras-chave:</w:t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4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795" w:hRule="atLeast"/>
        </w:trPr>
        <w:tc>
          <w:tcPr>
            <w:tcW w:w="955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rmatologia     protege     epiderme    dentes    derme         veias      dermatologista     pele    pediatra     quinina    poros    borrachas   unhas</w:t>
            </w:r>
          </w:p>
          <w:p>
            <w:pPr>
              <w:pStyle w:val="Normal"/>
              <w:ind w:left="11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creção do suor      pêlos    tacto    cor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right="304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ab/>
        <w:t xml:space="preserve">A </w:t>
        <w:softHyphen/>
        <w:softHyphen/>
        <w:softHyphen/>
        <w:softHyphen/>
        <w:softHyphen/>
        <w:softHyphen/>
        <w:t>____________ é o maior órgão do nosso organismo. Reveste toda a nossa superfície corporal. ____________ o corpo dos choques, dos ferimentos, das poeira, do sol, do, frio, da invasão de microorganismos, de produtos químicos, e.t.c.</w:t>
      </w:r>
    </w:p>
    <w:p>
      <w:pPr>
        <w:pStyle w:val="Avanodecorpodetexto2"/>
        <w:spacing w:lineRule="auto" w:line="360"/>
        <w:ind w:left="360" w:firstLine="54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Além de proteger, a pele tem também por função a __________________________. É através do suor que o nosso corpo elimina substâncias que lhe são prejudiciais.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ab/>
        <w:t>A pele está dividida em camadas, sendo as mais importantes a _____________ e a ____________.</w:t>
      </w:r>
    </w:p>
    <w:p>
      <w:pPr>
        <w:pStyle w:val="Corpodetexto2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ab/>
        <w:t>A  ____________ é a parte que nós vemos: é a camada exterior da pele. Protege o corpo do ambiente que nos rodeia. Nela encontram-se numerosos orifícios (os ____________) que permitem a saída do suor.</w:t>
      </w:r>
    </w:p>
    <w:p>
      <w:pPr>
        <w:pStyle w:val="Corpodetexto2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A _____________, camada interna da pele, é mais grossa que a epiderme. É responsável pela resistência da pele, pelas sensações de frio, de calor, de dor e do sentido do tacto. 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s __________ também fazem parte da nossa pele, assim como os ____________, que temos por quase toda a superfície do nosso corpo, e os cabelos, que nascem na sua camada mais profunda.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A ____________ é uma substância que existe na epiderme e que protege o corpo dos raios solares, bronzeando-o. É ela que dá ________ à pele.</w:t>
      </w:r>
    </w:p>
    <w:p>
      <w:pPr>
        <w:pStyle w:val="Normal"/>
        <w:spacing w:lineRule="auto" w:line="360"/>
        <w:ind w:left="360" w:first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ciência que estuda a pele designa-se por ____________ e o especialista (médico) que trata das doenças de pele chama-se ________________.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3238500" cy="179959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799640"/>
                          <a:chOff x="0" y="0"/>
                          <a:chExt cx="3238560" cy="17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760" y="0"/>
                            <a:ext cx="21348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76440" y="999360"/>
                            <a:ext cx="76212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292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964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43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0012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9pt;width:254.95pt;height:141.7pt" coordorigin="3780,338" coordsize="5099,2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2;top:338;width:3361;height:28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680,1912" to="8879,204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88" to="8639,98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47" to="5939,2747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8" to="5579,62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283" to="6120,128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ill Sans MT" w:ascii="Gill Sans MT" w:hAnsi="Gill Sans MT"/>
        </w:rPr>
        <w:t>2- Completa a legenda da figura com as seguintes palavras: poros, cabelo, epiderme, glândula sudorípara e derme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851" w:right="110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2"/>
    </w:rPr>
  </w:style>
  <w:style w:type="paragraph" w:styleId="Avanodecorpodetexto2">
    <w:name w:val="Avanço de corpo de texto 2"/>
    <w:basedOn w:val="Normal"/>
    <w:qFormat/>
    <w:pPr>
      <w:ind w:left="360" w:firstLine="360"/>
      <w:jc w:val="both"/>
    </w:pPr>
    <w:rPr>
      <w:sz w:val="3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56:00Z</dcterms:created>
  <dc:creator>Dora Sousa</dc:creator>
  <dc:description/>
  <cp:keywords/>
  <dc:language>en-US</dc:language>
  <cp:lastModifiedBy>*</cp:lastModifiedBy>
  <cp:lastPrinted>2007-11-02T15:39:00Z</cp:lastPrinted>
  <dcterms:modified xsi:type="dcterms:W3CDTF">2007-11-02T15:39:00Z</dcterms:modified>
  <cp:revision>2</cp:revision>
  <dc:subject/>
  <dc:title/>
</cp:coreProperties>
</file>