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9524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.9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5080</wp:posOffset>
            </wp:positionV>
            <wp:extent cx="5942330" cy="341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 – O que faz a mãe? Porqu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 – Se o menino não pusesse um protector solar, o que lhe podia acontec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 – O homem não tem cuidado e expõe-se demasiado ao sol. Como é que pode ficar a sua pe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 – O que se deve fazer em caso de queimadora so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53:00Z</dcterms:created>
  <dc:creator>Paulo J. J. Amaral</dc:creator>
  <dc:description/>
  <cp:keywords/>
  <dc:language>en-US</dc:language>
  <cp:lastModifiedBy>Jerusa</cp:lastModifiedBy>
  <dcterms:modified xsi:type="dcterms:W3CDTF">2012-12-22T15:31:00Z</dcterms:modified>
  <cp:revision>4</cp:revision>
  <dc:subject/>
  <dc:title/>
</cp:coreProperties>
</file>