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A pele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Como se chama o maior órgão do corpo humano? 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Completar a legend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2106295</wp:posOffset>
            </wp:positionV>
            <wp:extent cx="2743200" cy="241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8948" t="5885" r="1924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6040</wp:posOffset>
                </wp:positionV>
                <wp:extent cx="22860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.2pt;width:17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2334260</wp:posOffset>
                </wp:positionV>
                <wp:extent cx="13716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183.8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-2334260</wp:posOffset>
                </wp:positionV>
                <wp:extent cx="13716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-183.8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-391160</wp:posOffset>
                </wp:positionV>
                <wp:extent cx="457200" cy="457200"/>
                <wp:effectExtent l="13970" t="635" r="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30.8pt" to="242.95pt,5.1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-1991995</wp:posOffset>
                </wp:positionV>
                <wp:extent cx="457200" cy="114300"/>
                <wp:effectExtent l="5080" t="19050" r="0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156.85pt" to="206.95pt,-147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-1877060</wp:posOffset>
                </wp:positionV>
                <wp:extent cx="228600" cy="342900"/>
                <wp:effectExtent l="0" t="10795" r="158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147.8pt" to="269.95pt,-120.8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 Quais são as funções da pele?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) Dá-nos o ___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) Regula ____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) Fabrica o __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) Protege o corpo dos 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08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22:10:00Z</dcterms:created>
  <dc:creator>Sofia</dc:creator>
  <dc:description/>
  <cp:keywords/>
  <dc:language>en-US</dc:language>
  <cp:lastModifiedBy>Jerusa</cp:lastModifiedBy>
  <cp:lastPrinted>2005-10-24T08:51:00Z</cp:lastPrinted>
  <dcterms:modified xsi:type="dcterms:W3CDTF">2012-10-08T10:52:00Z</dcterms:modified>
  <cp:revision>3</cp:revision>
  <dc:subject/>
  <dc:title>Nome: _______________________________________________ Data: __________________</dc:title>
</cp:coreProperties>
</file>